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троительно-транспортное предприятие "Локомо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0, ХМАО-Югра, г. Нижневартовск, район ж/д станции «Нижневартовск-2», ОГРН 1028600964963, ИНН 8603008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Фарид З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841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ЗАО «Нефтемонтажспецстрой» в размере 75 829 231,83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15 г. и заканчивается 08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лиц)/ЕГРИП (для ИП) или  засвидетельствованную в нотариальном порядке копию такой выписк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 (есл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); в) наименование, сведения об организационно-правовой форме, о месте нахождения, почтовый адрес (для юр.лица), Ф.И.О., паспортные данные, сведения о месте жительства (для физ.лица), номер контактного телефона, адрес электронной почты, ИНН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- 20% от начальной цены лота.            Задаток для  участия в торгах по лоту № 1 вносится с 05.05.2015 по 08.06.2015г. включительно.    Возврат задатка в течение пяти дней с момента подписания протокола об утверждении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СТП «Локомотив»  ИНН/КПП 8603008565/860301001       р/с 40702810800070005312 в «ЗАПСИБКОМБАНК» ОАО г. Тюмень, БИК 047130639, к/с 3010181010000000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Подведение результатов торгов по лоту №1 10.06.2015г. по времени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Лоту № 1 проводятся в форме аукциона открытого по форме представления предложений о цене лота и состоятся 10.06.2015 г. в 12.00 (везде по тексту объявления время г. Москвы) на электронной площадке ОАО «Российский аукционный дом» (сайт в сети «Интернет» http://bankruptcy.lot-online.ru.), где оператором электронной площадки принимаются Заявки с 05.05.2015 по 08.06.2015г.  включительно. Шаг торгов -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ля  участия в торгах по лотам №№ 1 с 05.05.2015 по 08.06.2015г. включительно по следующим реквизитам: ООО СТП «Локомотив»  ИНН/КПП 8603008565/860301001                                            р/с 40702810800070005312 в «ЗАПСИБКОМБАНК» ОАО г. Тюмень, БИК 047130639, к/с 30101810100000000639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 Фарид Замильевич (ИНН 722400774396, КПП , адрес: 625511,Тюм.обл.Тюменский район, с.Ембаево,ул.Советская,д.83, тел. 89829338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as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4-29T11:55:00Z</dcterms:modified>
  <cp:revision>2</cp:revision>
  <dc:subject/>
  <dc:title>3</dc:title>
</cp:coreProperties>
</file>