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8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6.2015 08:00 - 16.07.2015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7393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стью "АГРОКОМ 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0036, г. Оренбург, ул. Лесозащитная, 18, ОГРН 1027739894830, ИНН 77212286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ыш Серге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Ассоциация МСРО АУ" - Некоммерческое партнерство "Ассоциация межрегиональная саморегулируемая организация арбитражных управляющих"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3937/2013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13.06.2013 г.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8"/>
              <w:jc w:val="both"/>
              <w:rPr/>
            </w:pPr>
            <w:r>
              <w:rPr>
                <w:b/>
                <w:sz w:val="20"/>
                <w:szCs w:val="20"/>
              </w:rPr>
              <w:t>Дебиторская задолженность ООО «АГРОКОМ ХХ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/>
              <w:t xml:space="preserve">»: </w:t>
            </w:r>
          </w:p>
          <w:tbl>
            <w:tblPr>
              <w:tblW w:w="7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2379"/>
              <w:gridCol w:w="1258"/>
              <w:gridCol w:w="1560"/>
              <w:gridCol w:w="1118"/>
            </w:tblGrid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мер лота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аименование, адрес дебитора 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Н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мма задолженности, руб.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чальная стоимость продажи, руб.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ОТ №1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ООО «Гамалеевское»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1932, Оренбургская обл., Сорочинкий р-он, с. Гамалеевка, ул. Молодежная,17Б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61700645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5 307 182,64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53187,70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ОТ №2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ОО «Голден Грейн»,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г. Москва, ул. Красносельская Нижн., 5, 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708191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9 514 940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93475,40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ОТ №3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ООО «Корус-Агро»,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1158, Оренбургская обл., Красногвардейский р-он, с. Кинзелька,ул. Мира, 53А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71712128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 805 077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68950,50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ОТ №4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ООО «Новотепловское»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1033, Оренбургская обл., Бузулукский р-он, с. Верхняя Вязовка, ул. Калинина,22Б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62500572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3 000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720,50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ОТ №5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ОО «Совхоз Никольский»</w:t>
                  </w:r>
                  <w:r>
                    <w:rPr>
                      <w:sz w:val="20"/>
                      <w:szCs w:val="20"/>
                    </w:rPr>
                    <w:t xml:space="preserve"> 461915, Оренбургская обл., Сорочинский р-он, с. Толкаевка, ул. Гречушкина, 3Б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64700594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178 000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1215,80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ОТ №6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ОО «Пилюгинский АПК»</w:t>
                  </w:r>
                  <w:r>
                    <w:rPr>
                      <w:sz w:val="20"/>
                      <w:szCs w:val="20"/>
                    </w:rPr>
                    <w:t xml:space="preserve"> 461645, Оренбургская обл., Бугурусланский р-он, с. Пилюгино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62400401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 269 000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6931,70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ОТ №7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ООО «Агропром»,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563, г. Москва, ул. Шипиловская, 29, 2, 277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7245534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 893 216,31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80037,60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6.2015 г. и заканчивается 16.07.2015 г. в 23:45 (время московское).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участию в торгах допускаются  юридические и физические лица, которые могут быть признаны покупателями в соответствии с законодательством РФ, своевременно подавшие заявку и внесшие задаток для участия в торгах. Для участия в торгах претенденты представляют Оператору электронной площадки, в установленный срок заявку на участие в торгах. Заявка на участие в торгах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, в качестве задатка, являются крупной сделкой, учредительные документы (для юридического лица),  </w:t>
            </w:r>
            <w:r>
              <w:rPr>
                <w:sz w:val="20"/>
                <w:szCs w:val="20"/>
                <w:shd w:fill="FFFFFF" w:val="clear"/>
              </w:rPr>
              <w:t>документы, подтверждающие полномочия исполнительного органа юридического лица, имеющего право без доверенности действовать от имени юридического лица;</w:t>
            </w:r>
            <w:r>
              <w:rPr>
                <w:sz w:val="20"/>
                <w:szCs w:val="20"/>
              </w:rPr>
              <w:t xml:space="preserve"> в) наименование, организационно-правовую форму, место нахождения, почтовый адрес (для юридического лица) заявителя, г)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, идентификационный номер налогоплательщика; д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е) документ об оплате задатка. Задаток в размере 10 % от размера предложения, установленного для определенного периода проведения торгов должен поступить на счет организатора торгов  </w:t>
            </w:r>
            <w:r>
              <w:rPr>
                <w:sz w:val="20"/>
                <w:szCs w:val="20"/>
                <w:u w:val="single"/>
              </w:rPr>
              <w:t>до подачи</w:t>
            </w:r>
            <w:r>
              <w:rPr>
                <w:sz w:val="20"/>
                <w:szCs w:val="20"/>
              </w:rPr>
              <w:t xml:space="preserve"> заявки. Реквизиты: </w:t>
            </w:r>
            <w:r>
              <w:rPr>
                <w:bCs/>
                <w:sz w:val="20"/>
                <w:szCs w:val="20"/>
              </w:rPr>
              <w:t>ООО «Антикризисная управленческая компания», ИНН 5610114142, КПП 561001001, р/сч 40702810221240000676 в Филиал ОАО Банк ВТБ в г. Нижнем Новгороде г. Нижний Новгород, корр/сч 30101810200000000837, БИК 042202837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 размере 10 % от размера предложения, установленного для определенного периода проведения торгов должен поступить на счет организатора торгов  до подачи заявки. Реквизиты: ООО «Антикризисная управленческая компания», ИНН 5610114142, КПП 561001001, р/сч 40702810221240000676 в Филиал ОАО Банк ВТБ в г. Нижнем Новгороде г. Нижний Новгород, корр/сч 30101810200000000837, БИК 042202837.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53 18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93 47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68 95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 72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1 21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06 93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80 03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5 в 8:0 (553 187.70 руб.) - 1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5 в 8:0 (497 868.93 руб.) - 2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 в 8:0 (442 550.16 руб.) - 2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5 в 8:0 (387 231.39 руб.) - 2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5 в 8:0 (331 912.62 руб.) - 0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5 в 8:0 (276 593.85 руб.) - 04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5 в 8:0 (221 275.08 руб.) - 07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5 в 8:0 (165 956.31 руб.) - 10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5 в 8:0 (110 637.54 руб.) - 1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5 в 8:0 (55 318.77 руб.) - 1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5 в 8:0 (493 475.40 руб.) - 1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5 в 8:0 (444 127.86 руб.) - 2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 в 8:0 (394 780.32 руб.) - 2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5 в 8:0 (345 432.78 руб.) - 2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5 в 8:0 (296 085.24 руб.) - 0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5 в 8:0 (246 737.70 руб.) - 04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5 в 8:0 (197 390.16 руб.) - 07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5 в 8:0 (148 042.62 руб.) - 10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5 в 8:0 (98 695.08 руб.) - 1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5 в 8:0 (49 347.54 руб.) - 1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5 в 8:0 (368 950.50 руб.) - 1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5 в 8:0 (332 055.45 руб.) - 2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 в 8:0 (295 160.40 руб.) - 2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5 в 8:0 (258 265.35 руб.) - 2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5 в 8:0 (221 370.30 руб.) - 0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5 в 8:0 (184 475.25 руб.) - 04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5 в 8:0 (147 580.20 руб.) - 07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5 в 8:0 (110 685.15 руб.) - 10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5 в 8:0 (73 790.10 руб.) - 1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5 в 8:0 (36 895.05 руб.) - 1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5 в 8:0 (4 720.50 руб.) - 1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5 в 8:0 (4 248.45 руб.) - 2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 в 8:0 (3 776.40 руб.) - 2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5 в 8:0 (3 304.35 руб.) - 2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5 в 8:0 (2 832.30 руб.) - 0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5 в 8:0 (2 360.25 руб.) - 04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5 в 8:0 (1 888.20 руб.) - 07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5 в 8:0 (1 416.15 руб.) - 10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5 в 8:0 (944.10 руб.) - 1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5 в 8:0 (472.05 руб.) - 1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5 в 8:0 (11 215.80 руб.) - 1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5 в 8:0 (10 094.22 руб.) - 2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 в 8:0 (8 972.64 руб.) - 2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5 в 8:0 (7 851.06 руб.) - 2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5 в 8:0 (6 729.48 руб.) - 0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5 в 8:0 (5 607.90 руб.) - 04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5 в 8:0 (4 486.32 руб.) - 07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5 в 8:0 (3 364.74 руб.) - 10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5 в 8:0 (2 243.16 руб.) - 1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5 в 8:0 (1 121.58 руб.) - 1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5 в 8:0 (106 931.70 руб.) - 1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5 в 8:0 (96 238.53 руб.) - 2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 в 8:0 (85 545.36 руб.) - 2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5 в 8:0 (74 852.19 руб.) - 2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5 в 8:0 (64 159.02 руб.) - 0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5 в 8:0 (53 465.85 руб.) - 04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5 в 8:0 (42 772.68 руб.) - 07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5 в 8:0 (32 079.51 руб.) - 10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5 в 8:0 (21 386.34 руб.) - 1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5 в 8:0 (10 693.17 руб.) - 1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5 в 8:0 (380 037.60 руб.) - 1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5 в 8:0 (342 033.84 руб.) - 2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 в 8:0 (304 030.08 руб.) - 2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5 в 8:0 (266 026.32 руб.) - 2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5 в 8:0 (228 022.56 руб.) - 0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5 в 8:0 (190 018.80 руб.) - 04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5 в 8:0 (152 015.04 руб.) - 07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5 в 8:0 (114 011.28 руб.) - 10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5 в 8:0 (76 007.52 руб.) - 1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5 в 8:0 (38 003.76 руб.) - 16.07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вступления в силу изменений в п. 4 ст. 139 ФЗ «О несостоятельности (банкротстве)», победителем торгов по продаже имущества посредством публичного предложения признается участник, который первым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для определенного периода проведения торгов. С 22.06.2015 г. 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Договор купли-продажи имущества должника заключается с победителем торгов в течении пяти дней с даты подписания конкурсным управляющим протокола о результатах торгов. Победитель торгов в течение 30 дней обязан оплатить цену, указанную в договоре купли-продажи по вышеуказанным реквизитам. В случае отказа или уклонения победителя торгов от подписания договора купли-продажи в течение пяти дней с даты получения предложения управляющего внесенный задаток ему не возвращается. Организатор торгов оставляет за собой право снять выставленные лоты с торгов.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торгов прием заявок прекращается.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ника заключается с победителем торгов в течении пяти дней с даты подписания конкурсным управляющим протокола о результатах торгов. В случае отказа или уклонения победителя торгов от подписания договора купли-продажи в течение пяти дней с даты получения предложения управляющего внесенный задаток ему не возвращается. Организатор торгов оставляет за собой право снять выставленные лоты с торгов.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обязан оплатить цену, указанную в договоре купли-продажи по реквизитам: ООО «Антикризисная управленческая компания», ИНН 5610114142, КПП 561001001, р/сч 40702810221240000676 в Филиал ОАО Банк ВТБ в г. Нижнем Новгороде г. Нижний Новгород, корр/сч 30101810200000000837, БИК 042202837.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Антикризисная управленческая компания (ИНН 5610114142, КПП 561001001, адрес: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ая, 23 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5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Название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k-torg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</cp:lastModifiedBy>
  <cp:lastPrinted>2015-05-07T12:35:00Z</cp:lastPrinted>
  <dcterms:modified xsi:type="dcterms:W3CDTF">2015-05-07T06:35:00Z</dcterms:modified>
  <cp:revision>17</cp:revision>
  <dc:subject/>
  <dc:title>3</dc:title>
</cp:coreProperties>
</file>