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</w:r>
      <w:r>
        <w:rPr>
          <w:shd w:fill="FFFFFF" w:val="clear"/>
        </w:rPr>
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</w:r>
      <w:r>
        <w:rPr/>
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10 % от размера предложения, установленного для определенного периода проведения торгов должен поступить на счет организатора торгов  </w:t>
      </w:r>
      <w:r>
        <w:rPr>
          <w:u w:val="single"/>
        </w:rPr>
        <w:t>до подачи</w:t>
      </w:r>
      <w:r>
        <w:rPr/>
        <w:t xml:space="preserve"> заявки. Реквизиты: </w:t>
      </w:r>
      <w:r>
        <w:rPr>
          <w:bCs/>
        </w:rPr>
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 вступления в силу изменений в п. 4 ст. 139 ФЗ «О несостоятельности (банкротстве)», победителем торгов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 С 22.06.2015 г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Договор купли-продажи имущества должника заключается с победителем торгов в течении пяти дней с даты подписания конкурсным управляющим протокола о результатах торгов. Победитель торгов в течение 30 дней обязан оплатить цену, указанную в договоре купли-продажи по вышеуказанным реквизитам. В случае отказа или уклонения победителя торгов от подписания договора купли-продажи в течение пяти дней с даты получения предложения управляющего внесенный задаток ему не возвращается. Организатор торгов оставляет за собой право снять выставленные лоты с торг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0:00Z</dcterms:created>
  <dc:creator>User</dc:creator>
  <dc:description/>
  <cp:keywords/>
  <dc:language>en-US</dc:language>
  <cp:lastModifiedBy>User</cp:lastModifiedBy>
  <dcterms:modified xsi:type="dcterms:W3CDTF">2015-05-05T08:50:00Z</dcterms:modified>
  <cp:revision>2</cp:revision>
  <dc:subject/>
  <dc:title/>
</cp:coreProperties>
</file>