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7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Маклаковский лесопильнодеревообрабатывающи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2549 Красноярский край г.Лесосибирск ул.Восстания д.9, ОГРН 1022401505158, ИНН 2454005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нян Илья Агас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11607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решение от 11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ран КБ-572 (№1) с инв.№8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ран КБ-572 (№5) лесоукладчик с инв.№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ран КБ-572 (№6) башенный с инв.№8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ран КБ-572 (№7) башенный с инв.№8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ран КПП - 10 (№16) портальный с инв.№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ран КПП - 16/20-30 (№15) портальный с инв.№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ран КПП -16/20-30 (№12) портальный с инв.№8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ран КПП-16/20-30 (№11) портальный с инв.№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ран КПП-16/20-30 (№13) портальный с инв.№8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есопогрузчик КБ 572А (№9) с инв.№7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15 г. и заканчивается 15.06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3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 33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 6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6 7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92 0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69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6 4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4 8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стоимости лота перечисляется в течение срока приема заявок по реквизитам должника и должен поступить на счет к моменту допуска заявителей к участию в продаже имущества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Маклаковский ЛДК», ИНН 2454005170, КПП 245401001, р/с: 40702810304000007249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 1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1 6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8 1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83 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60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46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82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74 2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4: 10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8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0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 17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3 00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7 3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9 11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 71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2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по реквизитам должника: ОАО «Маклаковский ЛДК»; (ИНН 2454005170; КПП 245401001), р/с: 40702810704000008725 в Отделении Сбербанка России №8637 г.Архангельск, БИК 041117601, к/с 301018101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инян Илья Агасиевич (ИНН 290105227675, КПП , адрес: 163060 г.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82) 6597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7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5-04-29T15:51:00Z</dcterms:modified>
  <cp:revision>16</cp:revision>
  <dc:subject/>
  <dc:title>3</dc:title>
</cp:coreProperties>
</file>