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упки прав треб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г. Москва</w:t>
        <w:tab/>
        <w:tab/>
        <w:tab/>
        <w:tab/>
        <w:tab/>
        <w:tab/>
        <w:tab/>
        <w:tab/>
        <w:t>____________________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ОО «Суворовское»</w:t>
      </w:r>
      <w:r>
        <w:rPr>
          <w:sz w:val="22"/>
          <w:szCs w:val="22"/>
        </w:rPr>
        <w:t xml:space="preserve"> (ОГРН: 1027809256419, ИНН: 7825468956, адрес  местонахождения: </w:t>
      </w:r>
      <w:r>
        <w:rPr>
          <w:bCs/>
          <w:sz w:val="22"/>
          <w:szCs w:val="22"/>
        </w:rPr>
        <w:t>193130, г. Санкт-Петербург, ул. Советская 4-я, 16/10, лит. А</w:t>
      </w:r>
      <w:r>
        <w:rPr>
          <w:sz w:val="22"/>
          <w:szCs w:val="22"/>
        </w:rPr>
        <w:t xml:space="preserve">), именуемое в дальнейшем «Цедент», в лице конкурсного управляющего Павлова Максима Викторовича, действующего на основании Решения Арбитражного суда г. Санкт-Петербурга и Ленинградской области от «15» ноября 2010 года по делу №А56-14943/2010, с одной стороны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,__________________________________________________________________, </w:t>
      </w:r>
      <w:r>
        <w:rPr>
          <w:sz w:val="22"/>
          <w:szCs w:val="22"/>
        </w:rPr>
        <w:t>именуемое в дальнейшем «</w:t>
      </w:r>
      <w:r>
        <w:rPr>
          <w:sz w:val="22"/>
          <w:szCs w:val="22"/>
          <w:lang w:val="en-US" w:eastAsia="en-US"/>
        </w:rPr>
        <w:t>Цессионарий</w:t>
      </w:r>
      <w:r>
        <w:rPr>
          <w:sz w:val="22"/>
          <w:szCs w:val="22"/>
        </w:rPr>
        <w:t xml:space="preserve">», с другой стороны, совместно именуемые «Стороны», заключили настоящий договор купли-продажи имущества (уступки прав требования) (далее – «Договор») о нижеследующем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1.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 xml:space="preserve">1.1. Настоящий договор заключается по итогам продажи на открытых торгах </w:t>
      </w:r>
      <w:r>
        <w:rPr>
          <w:sz w:val="22"/>
          <w:szCs w:val="22"/>
        </w:rPr>
        <w:t xml:space="preserve">«11» июня </w:t>
      </w:r>
      <w:r>
        <w:rPr>
          <w:sz w:val="22"/>
          <w:szCs w:val="22"/>
          <w:lang w:val="en-US" w:eastAsia="en-US"/>
        </w:rPr>
        <w:t>201</w:t>
      </w: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г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(Протокол №___________ от ____________г.) </w:t>
      </w:r>
      <w:r>
        <w:rPr>
          <w:sz w:val="22"/>
          <w:szCs w:val="22"/>
        </w:rPr>
        <w:t>имущества ООО «Суворовское», составляющего лот №4 – Права требования ООО «Суворовское» к ООО «Грофорт» на сумму 11 528 493 (Одиннадцать миллионов пятьсот двадцать восемь миллионов четыреста девяносто три) рубля 15 коп, в т.ч. 10 000 000,00 руб. – основного долга и 1 528 493,15 руб. – процентов по векселю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2. Цедент уступает, а Цессионарий принимает право требования дебиторской задолженности</w:t>
      </w:r>
      <w:r>
        <w:rPr>
          <w:sz w:val="22"/>
          <w:szCs w:val="22"/>
        </w:rPr>
        <w:t xml:space="preserve">, указанной в п.1.1. настоящего Договора (далее – «Имуществ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 Цедент гарантирует, что является законным правообладателем уступаемых прав (требований), на момент подписания настоящего договора уступаемые права никому не переданы, не арестованы и не обременены правами третьих лиц в любой форме. Цедент подтверждает, что согласие должника на передачу уступаемого права требования не требу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Уступаемое по настоящему Договору право требования к ООО «Грофорт» подтверждается Определением Арбитражного суда города Санкт-Петербурга и Ленинградской области от 13.05.2011г. по делу № А56-68181/2010 о включении требования в реестр требований кредиторов ООО «Грофорт». 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 Стоимость имущества и порядок расчет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1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Стоимость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была определена по итогам открытых торгах и составила 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2. Внесенный задаток для участия в торгах по продаже имущества ООО «</w:t>
      </w:r>
      <w:r>
        <w:rPr>
          <w:sz w:val="22"/>
          <w:szCs w:val="22"/>
        </w:rPr>
        <w:t>Суворовское</w:t>
      </w:r>
      <w:r>
        <w:rPr>
          <w:sz w:val="22"/>
          <w:szCs w:val="22"/>
          <w:lang w:val="en-US" w:eastAsia="en-US"/>
        </w:rPr>
        <w:t>» в сумме _________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 xml:space="preserve"> засчитывается в счёт оплаты приобретаемого по настоящему Договору Иму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>2.3. Цессионарий обязуется в течение 30 (Тридцать) календарных дней с момента подписания настоящего Договора оплатить оставшуюся цену Имущества в сумме _____ рублей</w:t>
      </w:r>
      <w:r>
        <w:rPr>
          <w:sz w:val="22"/>
          <w:szCs w:val="22"/>
        </w:rPr>
        <w:t xml:space="preserve"> __ копеек</w:t>
      </w:r>
      <w:r>
        <w:rPr>
          <w:sz w:val="22"/>
          <w:szCs w:val="22"/>
          <w:lang w:val="en-US" w:eastAsia="en-US"/>
        </w:rPr>
        <w:t>, путем перечисления денежных средств на расчётный счет Цедента, указанный в настоящем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4. </w:t>
      </w:r>
      <w:r>
        <w:rPr>
          <w:sz w:val="22"/>
          <w:szCs w:val="22"/>
        </w:rPr>
        <w:t>Права</w:t>
      </w:r>
      <w:r>
        <w:rPr>
          <w:sz w:val="22"/>
          <w:szCs w:val="22"/>
          <w:lang w:val="en-US" w:eastAsia="en-US"/>
        </w:rPr>
        <w:t xml:space="preserve"> требования переход</w:t>
      </w:r>
      <w:r>
        <w:rPr>
          <w:sz w:val="22"/>
          <w:szCs w:val="22"/>
        </w:rPr>
        <w:t>я</w:t>
      </w:r>
      <w:r>
        <w:rPr>
          <w:sz w:val="22"/>
          <w:szCs w:val="22"/>
          <w:lang w:val="en-US" w:eastAsia="en-US"/>
        </w:rPr>
        <w:t xml:space="preserve">т к Цессионарию только после полной оплаты </w:t>
      </w:r>
      <w:r>
        <w:rPr>
          <w:sz w:val="22"/>
          <w:szCs w:val="22"/>
        </w:rPr>
        <w:t>Имущества</w:t>
      </w:r>
      <w:r>
        <w:rPr>
          <w:sz w:val="22"/>
          <w:szCs w:val="22"/>
          <w:lang w:val="en-US" w:eastAsia="en-US"/>
        </w:rPr>
        <w:t xml:space="preserve"> в соответствии с п.2.3 настоящего договора. К Цессионарию переходят все права, в объеме и на условиях, существующих на момент заключения договора у Цедента.</w:t>
      </w:r>
      <w:r>
        <w:rPr>
          <w:sz w:val="22"/>
          <w:szCs w:val="22"/>
        </w:rPr>
        <w:t xml:space="preserve"> Для осуществления прав конкурсного кредитора в деле о банкротстве ООО «Холдинг недвижимости» Цессионарий самостоятельно обращается в арбитражный суд города Санкт-Петербурга и Ленинградской области с ходатайством о правопреемстве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 Обязанност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1. </w:t>
        <w:tab/>
        <w:t>Цессионарий обязуется оплатить уступаемые права (требования) в размере, порядке и сроки, указанные в разделе 2 настоящего Договор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2. </w:t>
        <w:tab/>
        <w:t>Цедент обязуется: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1) передать Цессионарию по акту приема-передачи все документы, удостоверяющие уступаемые  права (требования), а также сообщить Цессионарию все иные сведения, имеющие значение для осуществления Цессионарием своих прав по уступаемым правам (требованиям) после исполнения обязанности по оплате уступаемых прав (требований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 w:eastAsia="en-US"/>
        </w:rPr>
        <w:tab/>
        <w:t>2) письменно уведомить должника об уступке прав (требований) в течение пяти рабочих дней с момента перехода уступаемых прав Цессионарию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.3. </w:t>
        <w:tab/>
        <w:t>Цедент отвечает перед Цессионарием за действительность уступаемых прав и не отвечает за неисполнение требований должникам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 Разрешение споров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1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2. В случае если стороны не придут к соглашению, споры разрешаются в судебном порядке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 Ответственность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2. 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2. Вся переписка между Сторонами осуществляется по адресам, указанным в настоящем Договоре. Уведомление об изменении адреса должно быть направлено другой Стороне в течение десяти банковских дней.</w:t>
      </w:r>
    </w:p>
    <w:p>
      <w:pPr>
        <w:pStyle w:val="Normal"/>
        <w:ind w:firstLine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3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4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 </w:t>
      </w:r>
      <w:r>
        <w:rPr>
          <w:b/>
          <w:sz w:val="22"/>
          <w:szCs w:val="22"/>
        </w:rPr>
        <w:t>Адреса и платежные реквизиты сторон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9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уворовское»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30, г. Санкт-Петербург, ул. Советская 4-я, 16/10, лит. А</w:t>
            </w:r>
          </w:p>
          <w:p>
            <w:pPr>
              <w:pStyle w:val="1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: 1027809256419, 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25468956, КПП 784201001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 810 1 0000 4134 901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АКБ "РУССОБАНК" Г. МОСКВА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94</w:t>
            </w:r>
          </w:p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 810 8 0000 0000 29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уворовское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 Павлов М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b/>
                <w:sz w:val="22"/>
                <w:szCs w:val="22"/>
              </w:rPr>
              <w:t>ь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Style16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Tatyana Podolskaya</dc:creator>
  <dc:description/>
  <cp:keywords/>
  <dc:language>en-US</dc:language>
  <cp:lastModifiedBy>Holostova_M</cp:lastModifiedBy>
  <cp:lastPrinted>2011-06-21T17:11:00Z</cp:lastPrinted>
  <dcterms:modified xsi:type="dcterms:W3CDTF">2015-04-29T10:41:00Z</dcterms:modified>
  <cp:revision>5</cp:revision>
  <dc:subject/>
  <dc:title>ДОГОВОР №3/т</dc:title>
</cp:coreProperties>
</file>