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увор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130, г.Санкт-Петербург, ул.Советская 4-я, 16/10, А, ОГРН 1027809256419, ИНН 7825468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 Макс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оюз менеджеров и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, дело о банкротстве А56-149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 Решение от 15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 000,00 руб.  основного долга и 1 528 493,15 руб.  процентов по вексел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5 г. и заканчивается 10.06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http://lot-online.ru и представляет оператору электронной площадки в форме электронного документа, подписанного электронной цифровой подписью заявителя: смотреть публикацию в Коммерсанте, ЕФРСБ. 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- до истече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52 84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мотреть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и платежи за проданное имущество перечисляются на счет ООО "Суворовское", ИНН 7825468956, КПП 784201001,  р/с 40702 810 1 0000 4134 901 в ОАО АКБ "РУССОБАНК" Г. МОСКВА, БИК 044525294, к/с 30101 810 8 0000 0000 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528 4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576 424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лот на момент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-  11 июня 2015г. в 12:30 часов по Московскому времени. на электронной  площадке: http://lot-online.ru/, оператор электронной площадки  ОАО «Российский аукционный дом», ИНН 7838430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 договор купли продажи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Реквизиты для перечисления задатка и оплаты имущества по договору: ООО "Суворовское", ИНН 7825468956, КПП 784201001,  р/с 40702 810 1 0000 4134 901 в ОАО АКБ "РУССОБАНК" Г. МОСКВА, БИК 044525294, к/с 30101 810 8 0000 0000 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влов Максим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33920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3, тел. 8(495)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avl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9T13:37:00Z</dcterms:modified>
  <cp:revision>14</cp:revision>
  <dc:subject/>
  <dc:title>3</dc:title>
</cp:coreProperties>
</file>