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пли-продажи имущества по лоту №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Рязань</w:t>
        <w:tab/>
        <w:t xml:space="preserve">                                                                                            «</w:t>
        <w:tab/>
        <w:t>»</w:t>
        <w:tab/>
        <w:t xml:space="preserve"> 2015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ФГУП "УДС № 5 при Спецстрое России" Клемешев В.Е., действующий на основании решения Арбитражного суда Рязанской области от 27.12.2011 года по делу № А54-2175/2011 и в соответствии с Федеральным законом №127-ФЗ от 26.10.2002 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. Предмет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условиями настоящего договора Продавец продает, а Покупатель покупает  принадлежащее на праве хозяйственного ведения ФГУП «УДС №5 при Спецстрое России»имущество, включенное в состав лота № 3 на электронных торгах, посредством публичного предложения, проходивших   с 18.05.15 г. по 24.06.15 г., а имен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Местонахождение космодром Плесецк: Каток грунтовой XCMG XS 120-2008 г.в., Машина дорожная комбинированная МКД 433362-2008 г.в., автотопливозправшик КАМАЗ-65115-62-2008 г.в., Автомобиль КАМАЗ -65115 С-2003 г.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 Цена договора и порядок расче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пределенная по итогам торгов цена отчуждаемого имущества входящего  в состав лота № 3, составляет: __________________________________________________________________ (_______________________________________________________________) рублей, без НД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Сумма задатка перечисленная Покупателем в размере </w:t>
      </w:r>
      <w:r>
        <w:rPr>
          <w:rFonts w:eastAsia="Calibri" w:cs="Arial" w:ascii="Arial" w:hAnsi="Arial"/>
          <w:sz w:val="22"/>
          <w:szCs w:val="22"/>
        </w:rPr>
        <w:t>10% от цены имущества, установленной на день  подачи заявки</w:t>
      </w:r>
      <w:r>
        <w:rPr>
          <w:rFonts w:cs="Arial" w:ascii="Arial" w:hAnsi="Arial"/>
          <w:sz w:val="22"/>
          <w:szCs w:val="22"/>
        </w:rPr>
        <w:t xml:space="preserve"> засчитывается в счет исполнения обязательства Покупателя по оплате приобретаемого им имущества, указанного в п.п. 1.1.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3 Покупатель обязан  полностью оплатить приобретаемое имущество  и обеспечить получение денежных средств Продавцом не позднее 30 (тридцати) дней со дня подписания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В случае, если Покупатель, не выполняет условие п.2.3, договор считается расторгнутым, сумма задатка не возвращается, дополнительного соглашения о прекращении действия настоящего договора и уведомлений не требуе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Условия передачи имуще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. Отчуждаемое имущество передается по акту приема-передачи в течение десяти рабочих дней с момента полной оплаты Покупателем  указанной в п.п. 2.1.,  настоящего договора  покупной це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С момента подписания акта приема-передачи Продавец считается выполнившим свое обязательство по договору, право собственности переходит к Покупател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С момента подписания акта приема-передачи риск случайной гибели  либо повреждения переданного имущества переходит на Покупате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Акт приема-передачи является неотъемлемой частью настоящего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6. До заключения настоящего договора Покупатель ознакомился с приобретаемым имуществом путем осмот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7. Покупатель в достаточной мере осведомлен о пригодности к использованию, комплектности, явных и скрытых недостатках приобретаемого имущества, указанного в п. 1.1. настоящего договора, имеющих место к моменту заключения настоящего Договора, и о других параметрах и характеристиках имущества, продаваемого в соответствии с условиями настоящего договора, чтобы принять независимое и объективное решение о приобретении имущества на условиях настоящего договора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несение изменений в регистрационные данн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1   В течение 10 дней с момента оформления акта приема-передачи автомобиля Покупатель обязан обратится в ГИБДД и органы Ростехнадзора для внесения изменений в регистрационные данн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 В случае, если Покупатель не обратится в ГИБДД и органы Ростехнадзора для внесения изменений в регистрационные данные  Продавец имеет право обратиться в ГИБДД и органы Ростехнадзора с заявлением о прекращении регистр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 Расходы, связанные с внесением изменений в регистрационные данные, несет Покупат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Гарантии и обязательства сторо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Продавец гарантирует Покупателю, чт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1 ФГУП «УДС №5 при Спецстрое России» является законным  владельцем отчуждаемого имуществ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2 Продавец,  в соответствии с нормами ФЗ о несостоятельности (банкротстве) имеет полное право на продажу указанного имущества на условиях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3 Отчуждаемое  имущество никому  иному не продано, не заложено, не отчуждено иным образом, под арестом и запрещением не состо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Продавец обязуе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1. До момента приема-передачи имущества обеспечить  его сохранность  и не допустить ухудшения качества передаваемого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2 .Передать имущество Покупателю  в собственность в сроки и на условиях, предусмотренных настоящим договор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3. Передать Покупателю в установленные договором сроки документы подтверждающие его право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Покупатель обязуе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1. Произвести оплату приобретаемого имущества в сроки и на условиях, предусмотренных настоящим договор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. Принять имущество по акту приема-передачи в сроки и на условиях, предусмотренных настоящим договор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3. С момента принятия недвижимого имущества  по акту приема-передачи нести расходы по содержанию указанного 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4. Передать в установленные договором сроки в органы ГИБДД и Ростехнадзора документы, необходимые для внесения изменений в регистрационные данн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Ответственность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2. В случае уклонения Покупателя от подписания акта приёма-передачи в установленный в настоящем договоре срок он уплачивает Продавцу пени в размере 0,1 % от цены за приобретаемое право за каждый день просроч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3. В случае если Покупатель отказывается от подписания акта приёма-передачи, то настоящий Договор прекращает свое действие с момента уведомления Покупателем Продавца, при этом Покупатель уплачивает Продавцу штраф в размере 10 % цены за приобретаемое имуществ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4. При невыполнении Покупателем п. 2.3., п. 3.1. настоящего договора Покупатель компенсирует Продавцу все расходы, понесённые Продавцом, или которые Продавец может понести, в том числе уплату эксплуатационных расходов, в связи с задержкой отчуждения прав у Продавц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5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 Все споры по настоящему договору решаются путем переговор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. В случае не достижения согласия между сторонами, все споры и разногласия подлежат рассмотрению в Арбитражном суде Рязанской обл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7. Форс-мажорные обстоятель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. Прочие услов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1.  Все изменения и дополнения к настоящему договору действительны только в том случае, если они совершены в письменной форме, подписаны уполномоченными представителями сторон и заверены печатям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4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Стороны подтверждают, что данный договор купли-продажи не является для них кабальной сделкой. Ни одна из сторон не совершает данную сделку вследствие стечения тяжелых обстоятельств и (или) на крайне невыгодных для себя услов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9.Заключительные полож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1. Настоящий договор вступает в силу с момента его подписания обеими сторонами и действует до полного выполнения сторонами своих обяза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. Настоящий договор составлен в письменной форме в 3-х  экземплярах, имеющих одинаковую юридическую сил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0. Адреса и реквизиты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купатель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одавец:    ФГУП "УДС №5 при Спецстрое России", Юридический и фактический адрес предприятия: 390044, г. Рязань, ул. Новаторов, д. 9А, ОГРН 1026201085789, ИНН 622901241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, г. Саратов Ильинский проезд , 11, оф. 314,  тел. 89053231318,  </w:t>
      </w:r>
      <w:r>
        <w:rPr>
          <w:rFonts w:cs="Arial" w:ascii="Arial" w:hAnsi="Arial"/>
          <w:sz w:val="22"/>
          <w:szCs w:val="22"/>
          <w:lang w:val="en-US"/>
        </w:rPr>
        <w:t>vlad</w:t>
      </w:r>
      <w:r>
        <w:rPr>
          <w:rFonts w:cs="Arial" w:ascii="Arial" w:hAnsi="Arial"/>
          <w:sz w:val="22"/>
          <w:szCs w:val="22"/>
        </w:rPr>
        <w:t>-3_62@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.ru. Почт. Адрес: г. Саратов, 410028, а/ 118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р/сч  405 028 109 050 000 29601,  ЗАО АКБ «ЭКСПРЕСС-ВОЛГА» г.Саратов, к/с    301 018 106 000 000 00808,  БИК   0463118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Покупатель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Е. Клемешев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-передачи по договор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ли-продажи имущества по лоту №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Рязань</w:t>
        <w:tab/>
        <w:t xml:space="preserve">                                                                                            «</w:t>
        <w:tab/>
        <w:t>»</w:t>
        <w:tab/>
        <w:t xml:space="preserve"> 2015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ФГУП "УДС № 5 при Спецстрое России" Клемешев В.Е., действующий на основании решения Арбитражного суда Рязанской области от 27.12.2011 года по делу № А54-2175/2011 и в соответствии с Федеральным законом №127-ФЗ от 26.10.2002 г. «О несостоятельности (банкротстве)», с другой стороны,  именуемый в дальнейшем «Продавец», составили настоящий акт о том, что Продавец передал, а Покупатель принял нижепоименованное имуществ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Местонахождение космодром Плесецк: Каток грунтовой XCMG XS 120-2008 г.в., Машина дорожная комбинированная МКД 433362-2008 г.в., автотопливозправшик КАМАЗ-65115-62-2008 г.в., Автомобиль КАМАЗ -65115 С-2003 г.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Техническое состояние имущества, перечисленного в п.1 настоящего Акта приема-передачи,  полностью удовлетворяет требованиям Покупателя. Претензий у Покупателя к Продавцу по передаваемому имуществу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Настоящий Акт составлен в 3 (трех) экземплярах и является неотъемлемой частью Договора купли-продажи имущества по лоту № 3 от  «___» ___________________ 2015 го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Продавец денежные средства по оплате недвижимого имущества в размере __________________________________________________ руб. без НДС  получил полностью и претензий не име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Все термины и определения, используемые в вышеназванном Договоре, имеют то же значение и юридическую силу в настоящем Ак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купатель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одавец:    ФГУП "УДС №5 при Спецстрое России", Юридический и фактический адрес предприятия: 390044, г. Рязань, ул. Новаторов, д. 9А, ОГРН 1026201085789, ИНН 622901241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, г. Саратов Ильинский проезд , 11, оф. 314,  тел. 89053231318,  </w:t>
      </w:r>
      <w:r>
        <w:rPr>
          <w:rFonts w:cs="Arial" w:ascii="Arial" w:hAnsi="Arial"/>
          <w:sz w:val="22"/>
          <w:szCs w:val="22"/>
          <w:lang w:val="en-US"/>
        </w:rPr>
        <w:t>vlad</w:t>
      </w:r>
      <w:r>
        <w:rPr>
          <w:rFonts w:cs="Arial" w:ascii="Arial" w:hAnsi="Arial"/>
          <w:sz w:val="22"/>
          <w:szCs w:val="22"/>
        </w:rPr>
        <w:t>-3_62@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.ru. Почт. Адрес: г. Саратов, 410028, а/ 118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р/сч  405 028 109 050 000 29601,  ЗАО АКБ «ЭКСПРЕСС-ВОЛГА» г.Саратов, к/с    301 018 106 000 000 00808,  БИК   0463118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Покупатель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 xml:space="preserve">              ____________/ В.Е. Клемешев</w:t>
      </w:r>
    </w:p>
    <w:sectPr>
      <w:headerReference w:type="default" r:id="rId2"/>
      <w:type w:val="nextPage"/>
      <w:pgSz w:w="11906" w:h="16838"/>
      <w:pgMar w:left="1134" w:right="850" w:gutter="0" w:header="397" w:top="45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Лот № 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284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29" w:firstLine="284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8222" w:leader="none"/>
      </w:tabs>
      <w:ind w:right="29" w:firstLine="360"/>
      <w:jc w:val="both"/>
    </w:pPr>
    <w:rPr>
      <w:rFonts w:ascii="Arial" w:hAnsi="Arial" w:cs="Arial"/>
      <w:sz w:val="22"/>
    </w:rPr>
  </w:style>
  <w:style w:type="paragraph" w:styleId="Style15">
    <w:name w:val="Цитата"/>
    <w:basedOn w:val="Normal"/>
    <w:qFormat/>
    <w:pPr>
      <w:tabs>
        <w:tab w:val="clear" w:pos="720"/>
        <w:tab w:val="left" w:pos="0" w:leader="none"/>
      </w:tabs>
      <w:ind w:left="284" w:right="29" w:hanging="0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29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11:00Z</dcterms:created>
  <dc:creator>lord</dc:creator>
  <dc:description/>
  <cp:keywords/>
  <dc:language>en-US</dc:language>
  <cp:lastModifiedBy>ВВ</cp:lastModifiedBy>
  <cp:lastPrinted>2006-11-23T13:06:00Z</cp:lastPrinted>
  <dcterms:modified xsi:type="dcterms:W3CDTF">2015-04-27T15:59:00Z</dcterms:modified>
  <cp:revision>4</cp:revision>
  <dc:subject/>
  <dc:title>ДОГОВОР</dc:title>
</cp:coreProperties>
</file>