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тка по лоту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ФГУП «УДС №5 при Спецстрое России» на проведение торгов от 04.12.2013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ФГУП «УДС №5 при Спецстрое России»на праве хозяйственного ведения имущества включенного в состав лота № 3,  (приложение № 1 к настоящему договору), перечисляет на расчетный счет Организатора торгов денежные средства  в  сумме 10% от цены имущества, установленной на день  подачи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едприятия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сен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едприятия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конкурсным управляющим ФГУП «УДС №5 при Спецстрое России»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ФГУП «УДС № 5 при Спецстрое России»,  включенного в состав лота № 3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5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 «УДС № 5 при Спецстрое России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нахождение космодром Плесецк: Каток грунтовой XCMG XS 120-2008 г.в., Машина дорожная комбинированная МКД 433362-2008 г.в., автотопливозправшик КАМАЗ-65115-62-2008 г.в., Автомобиль КАМАЗ -65115 С-2003 г.в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8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3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/>
    </w:pPr>
    <w:r>
      <w:rPr>
        <w:rFonts w:cs="Courier New" w:ascii="Courier New" w:hAnsi="Courier New"/>
        <w:b/>
        <w:sz w:val="22"/>
      </w:rPr>
      <w:t>Лот № 3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9:00Z</dcterms:created>
  <dc:creator>катя</dc:creator>
  <dc:description/>
  <dc:language>en-US</dc:language>
  <cp:lastModifiedBy>ВВ</cp:lastModifiedBy>
  <cp:lastPrinted>2011-06-11T12:19:00Z</cp:lastPrinted>
  <dcterms:modified xsi:type="dcterms:W3CDTF">2015-04-27T16:20:00Z</dcterms:modified>
  <cp:revision>4</cp:revision>
  <dc:subject/>
  <dc:title/>
</cp:coreProperties>
</file>