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хозяйственного ведения ФГУП «УДС №5 при Спецстрое России»имущество, включенное в состав лота № 4 на электронных торгах, посредством публичного предложения, проходивших   с 18.05.15 г. по 24.06.15 г.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нахождение в г. Сасово Рязанской обл.: Автомобиль Камаз-65115-2008 г.в., автобус ПАЗ-32054-2007 г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4, составляет: __________________________________________________________________ (_______________________________________________________________) рублей, без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Сумма задатка перечисленная Покупателем в размере </w:t>
      </w:r>
      <w:r>
        <w:rPr>
          <w:rFonts w:eastAsia="Calibri" w:cs="Arial" w:ascii="Arial" w:hAnsi="Arial"/>
          <w:sz w:val="22"/>
          <w:szCs w:val="22"/>
        </w:rPr>
        <w:t>10% от цены имущества, установленной на день  подачи заявки</w:t>
      </w:r>
      <w:r>
        <w:rPr>
          <w:rFonts w:cs="Arial" w:ascii="Arial" w:hAnsi="Arial"/>
          <w:sz w:val="22"/>
          <w:szCs w:val="22"/>
        </w:rPr>
        <w:t xml:space="preserve">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, право собственности переходит к Покупат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несение изменений в регистрационные дан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   В течение 10 дней с момента оформления акта приема-передачи автомобиля Покупатель обязан обратится в ГИБДД и органы Ростехнадзора для внесения изменений в регистрационные дан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 В случае, если Покупатель не обратится в ГИБДД и органы Ростехнадзора для внесения изменений в регистрационные данные  Продавец имеет право обратиться в ГИБДД и органы Ростехнадзора с заявлением о прекращении регист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Расходы, связанные с внесением изменений в регистрационные данные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1 ФГУП «УДС №5 при Спецстрое России»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3. Передать Покупателю в установленные договором сроки документы подтверждающие его право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органы ГИБДД и Ростехнадзора документы, необходимые для внесения изменений в регистрационные дан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4. При невыполнении Покупателем п. 2.3., п. 3.1. настоящего договора Покупатель компенсирует Продавцу все расходы, понесённые Продавцом, или которые Продавец может понести, в том числе уплату эксплуатационных расходов, в связи с задержкой отчуждения прав у Продавц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Все споры по настоящему договору решаются путем перегов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Местонахождение в г. Сасово Рязанской обл.: Автомобиль Камаз-65115-2008 г.в., автобус ПАЗ-32054-2007 г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ическое состояние имущества, перечисленного в п.1 настоящего Акта приема-передачи,  полностью удовлетворяет требованиям Покупателя. Претензий у Покупателя к Продавцу по передаваемому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стоящий Акт составлен в 3 (трех) экземплярах и является неотъемлемой частью Договора купли-продажи имущества по лоту № 4 от  «___» ___________________ 2015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родавец денежные средства по оплате недвижимого имущества в размере __________________________________________________ руб. без НДС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 xml:space="preserve">              ____________/ В.Е. Клемеш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1:00Z</dcterms:created>
  <dc:creator>lord</dc:creator>
  <dc:description/>
  <cp:keywords/>
  <dc:language>en-US</dc:language>
  <cp:lastModifiedBy>ВВ</cp:lastModifiedBy>
  <cp:lastPrinted>2006-11-23T13:06:00Z</cp:lastPrinted>
  <dcterms:modified xsi:type="dcterms:W3CDTF">2015-04-27T16:01:00Z</dcterms:modified>
  <cp:revision>4</cp:revision>
  <dc:subject/>
  <dc:title>ДОГОВОР</dc:title>
</cp:coreProperties>
</file>