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7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1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еплоэнергетический Жилищный компле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Красноярский Край, г.Иланский, пер. Алгасинский, 7, ОГРН 1082415000238, ИНН 24150053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балин Павел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№А33-1358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26.1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«право требования дебиторской задолженности, принадлежащее ООО «Теплоэнергетический жилищный комплекс» как кредитору по неисполненным денежным обязательствам ООО «Топливно-транспортная компания» (ИНН 2415005391), Ассоциации товариществ собственников жилья г. Иланский (ИНН 2415005680) и физических лиц на сумму 2 195 405,04 руб.»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4.2015 г. и заканчивается 05.06.2015 г. в 0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в произвольной форме по лоту №1 и вместе с оригиналами либо нотариально заверенными копиями прилагаемых документов направляются организатору торгов по адресу:680000, г. Хабаровск, а/я 130, и на указанную электронную площадку. Срок представления заявок на участие в открытых торгах - 25 рабочих дней со дня опубликования сообщения о проведении торгов. Заявка на участие составляется в письменной форме на русском языке и должна содержать: наименование, организационно-правовую форму, место нахождения, все имеющиеся адреса (для юридического лица); ФИО, паспортные данные, место жительства (для физического лица); номер телефона, адрес электронной почты, и должна содержать сведения претендента в отношении должника, кредиторов, арбитражного управляющего, НП СРО «СЕМТЭК» о наличии или об отсутствии к ним заинтересованности, ее характере; а также сведения об участии в их капитале. К заявке на участие в торгах должны прилагаться: нотариально заверенные документы: выписка из ЕГРЮЛ или ЕГРИП (полученные не позднее чем за 15 дней до даты торгов), о государственной регистрации и постановки на налоговый учет юридического лица или физического лица, в том числе и индивидуального предпринимателя, бухгалтерского баланса; паспорта, заверенного перевода на русский язык вышеуказанных документов в соответствии с законодательством соответствующего государства; оригинал доверенности представителя, оригинал документа, подтверждающего оплату задатка с отметкой банка о списании денег. Участником торгов признается лицо, подавшее заявку, заключившее договор задатка и оплатившее задаток. Претендент, не выполнивший условия соответствующих пунктов настоящего предложения не допускается к участию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6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открытых торгах в размере 20% от начальной стоимости лота №1, перечисляется претендентами на расчетный счет ООО "ТЭЖК": ИНН 2415005391 КПП 271501001) р/счет 40702810700340000486 в Хабаровском филиале ОАО "РГС Банк" г. Хабаровск корр/ счет 30101810000000000813 БИК040813813 после заключения договора задатка. В случае, если победитель торгов не оплатил цену по заключенному договору купли-продажи, то конкурсный управляющий расторгает договор купли-продажи в одностороннем порядке. Задаток, уплаченный ранее по договору задатка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ТЭЖК": ИНН 2415005391 КПП 271501001) р/счет 40702810700340000486 в Хабаровском филиале ОАО "РГС Банк" г. Хабаровск корр/ счет 30101810000000000813 БИК0408138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3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650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лоту №1 признается участник, предложивший наиболее высокую цену за лот, при отсутствии других предложений о более высокой цене лота. Протокол по итогам торгов подписывается организатором торгов и победителем торгов в день проведения торгов по месту проведения торгов. Договор купли продажи заключается с победителем торгов в день проведения торгов. Оплата осуществляется победителем торгов в течении 15 дней со дня подписания протокола торгов по следующим реквизитам ООО "ТЭЖК": ИНН 2415005391 КПП 271501001) р/счет 40702810700340000486 в Хабаровском филиале ОАО "РГС Банк" г. Хабаровск корр/ счет 30101810000000000813 БИК040813813. Передача документов, подтверждающих право осуществляется в течение 5 дней с момента полной оплаты цены договора. В случае, если победитель торгов не оплатил цену по заключенному договору купли-продажи, то конкурсный управляющий расторгает договор купли-продажи в односторонне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по лоту №1 несостоявшимися. Начало, проведение, окончание торгов, а также порядок увеличения начальной цены происходит в соответствии с требованиями, порядком и регламентом проведения торгов на ЭП ОАО «Российский аукционный дом»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лоту №1 признается участник, предложивший наиболее высокую цену за лот, при отсутствии других предложений о более высокой цене лота. Протокол по итогам торгов подписывается организатором торгов и победителем торгов в день проведения торгов по месту проведения торгов. Договор купли продажи заключается с победителем торгов в день проведения торгов. Оплата осуществляется победителем торгов в течении 15 дней со дня подписания протокола торгов по следующим реквизитам ООО "ТЭЖК": ИНН 2415005391 КПП 271501001) р/счет 40702810700340000486 в Хабаровском филиале ОАО "РГС Банк" г. Хабаровск корр/ счет 30101810000000000813 БИК040813813. Передача документов, подтверждающих право осуществляется в течение 5 дней с момента полной оплаты цены договора. В случае, если победитель торгов не оплатил цену по заключенному договору купли-продажи, то конкурсный управляющий расторгает договор купли-продажи в одностороннем порядке. Задаток, уплаченный ранее по договору задатка не возвращается. В случае если одним или несколькими должниками (юридическими и физическими лицами) будет частично и (или) полностью погашена задолженность, то начальная цена лота №1 остается неизменн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лоту №1 признается участник, предложивший наиболее высокую цену за лот, при отсутствии других предложений о более высокой цене лота. Протокол по итогам торгов подписывается организатором торгов и победителем торгов в день проведения торгов по месту проведения торгов. Договор купли продажи заключается с победителем торгов в день проведения торгов. Оплата осуществляется победителем торгов в течении 15 дней со дня подписания протокола торгов по следующим реквизитам ООО "ТЭЖК": ИНН 2415005391 КПП 271501001) р/счет 40702810700340000486 в Хабаровском филиале ОАО "РГС Банк" г. Хабаровск корр/ счет 30101810000000000813 БИК040813813. Передача документов, подтверждающих право осуществляется в течение 5 дней с момента полной оплаты цены договора. В случае, если победитель торгов не оплатил цену по заключенному договору купли-продажи, то конкурсный управляющий расторгает договор купли-продажи в одностороннем порядке. Задаток, уплаченный ранее по договору задатка не возвращается. В случае если одним или несколькими должниками (юридическими и физическими лицами) будет частично и (или) полностью погашена задолженность, то начальная цена лота №1 остается неизменн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балин Павел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497534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22, г. Хабаровск, ул. Вяземская, д. 8 кв. 89, тел. +791419590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shabalinp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4-30T06:37:00Z</dcterms:modified>
  <cp:revision>14</cp:revision>
  <dc:subject/>
  <dc:title>3</dc:title>
</cp:coreProperties>
</file>