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тка по лоту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ФГУП «УДС №5 при Спецстрое России»на праве хозяйственного ведения имущества включенного в состав лота № 1,  (приложение № 1 к настоящему договору), перечисляет на расчетный счет Организатора торгов денежные средства  в  сумме 10% от цены имущества, установленной на день  подачи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едприятия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сен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едприятия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конкурсным управляющим ФГУП «УДС №5 при Спецстрое России»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УДС № 5 при Спецстрое России», 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5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УДС № 5 при Спецстрое России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нахождение в г. Вольске Саратовской области: 1. Автогрейдер ДЗ 98B.00110-2008 г.в., 2. Трактор с бульд. и рыхл. оборуд.Четра-11(Т1101Я1БР-1) 2007 г.в., 3. Полуприцеп-тяжеловоз 994201-2007 г.в., 4. Асфальтоукладчик Титан-7820 2008 г.в., 5. каток ДУ 100-2007 г.в., 6. каток ДУ 98-2008 г.в., 7. каток ХСМ6 XS120-2008 г.в., 8. Автомобиль Камаз-65115-2008 г.в., 9. автогудронатор V-8.0 куб.м. на шасси Камаз-53215 2008 г.в., 10. Бульдозер Б-10М2 2009 г.в. 11. Трактор Беларусь-82.1 2007 г.в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8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1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/>
    </w:pPr>
    <w:r>
      <w:rPr>
        <w:rFonts w:cs="Courier New" w:ascii="Courier New" w:hAnsi="Courier New"/>
        <w:b/>
        <w:sz w:val="22"/>
      </w:rPr>
      <w:t>Лот № 1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6:00Z</dcterms:created>
  <dc:creator>катя</dc:creator>
  <dc:description/>
  <cp:keywords/>
  <dc:language>en-US</dc:language>
  <cp:lastModifiedBy>ВВ</cp:lastModifiedBy>
  <cp:lastPrinted>2011-06-11T12:19:00Z</cp:lastPrinted>
  <dcterms:modified xsi:type="dcterms:W3CDTF">2015-04-27T16:13:00Z</dcterms:modified>
  <cp:revision>8</cp:revision>
  <dc:subject/>
  <dc:title/>
</cp:coreProperties>
</file>