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ФГУП "УДС № 5 при Спецстрое России" Клемешев В.Е., действующий на основании решения Арбитражного суда Рязанской области от 27.12.2011 года по делу № А54-2175/2011 и в соответствии с Федеральным законом №127-ФЗ от 26.10.2002 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хозяйственного ведения ФГУП «УДС №5 при Спецстрое России»имущество, включенное в состав лота № 5 на электронных торгах, посредством публичного предложения, проходивших   с 18.05.15 г. по 24.06.15 г., а име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ензенская область, с.Наровчат, ул. Строительная, д. 13: нежил. 2-этаж. здание РММ лит. АА1, пл. 1434,5 кв.м., нежил. 1-этаж. здание контрольно-диспетчерского пункта механизации, лит. В, пл. 107,6 кв.м., нежил. 1-этаж. здание котельной, лит. Б, пл. 137,4 кв.м., металлическое ограждение лит. 1, пл. 1204,2 кв.м., линия электропередач - 0,4 кв. 320 п.м., лит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8, составляет: __________________________________________________________________ (_______________________________________________________________) рублей, без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Сумма задатка перечисленная Покупателем в размере </w:t>
      </w:r>
      <w:r>
        <w:rPr>
          <w:rFonts w:eastAsia="Calibri" w:cs="Arial" w:ascii="Arial" w:hAnsi="Arial"/>
          <w:sz w:val="22"/>
          <w:szCs w:val="22"/>
        </w:rPr>
        <w:t>10% от цены имущества, установленной на день  подачи заявки</w:t>
      </w:r>
      <w:r>
        <w:rPr>
          <w:rFonts w:cs="Arial" w:ascii="Arial" w:hAnsi="Arial"/>
          <w:sz w:val="22"/>
          <w:szCs w:val="22"/>
        </w:rPr>
        <w:t xml:space="preserve">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Рязан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ФГУП «УДС №5 при Спецстрое России»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Рязан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Рязан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Рязан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Рязанской области, по экземпляру договора остается у сторо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  ФГУП "УДС №5 при Спецстрое России", Юридический и фактический адрес предприятия: 390044, г. Рязань, ул. Новаторов, д. 9А, ОГРН 1026201085789, ИНН 62290124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, г. Саратов Ильинский проезд , 11, оф. 314,  тел. 89053231318,  </w:t>
      </w:r>
      <w:r>
        <w:rPr>
          <w:rFonts w:cs="Arial" w:ascii="Arial" w:hAnsi="Arial"/>
          <w:sz w:val="22"/>
          <w:szCs w:val="22"/>
          <w:lang w:val="en-US"/>
        </w:rPr>
        <w:t>vlad</w:t>
      </w:r>
      <w:r>
        <w:rPr>
          <w:rFonts w:cs="Arial" w:ascii="Arial" w:hAnsi="Arial"/>
          <w:sz w:val="22"/>
          <w:szCs w:val="22"/>
        </w:rPr>
        <w:t>-3_62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ru. Почт. Адрес: г. Саратов, 410028, а/ 11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/сч  405 028 109 050 000 29601,  ЗАО АКБ «ЭКСПРЕСС-ВОЛГА» г.Саратов, к/с    301 018 106 000 000 00808,  БИК   0463118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ФГУП "УДС № 5 при Спецстрое России" Клемешев В.Е., действующий на основании решения Арбитражного суда Рязанской области от 27.12.2011 года по делу № А54-2175/2011 и в соответствии с Федеральным законом №127-ФЗ от 26.10.2002 г. «О несостоятельности (банкротстве)», с другой стороны, 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нзенская область, с.Наровчат, ул. Строительная, д. 13: нежил. 2-этаж. здание РММ лит. АА1, пл. 1434,5 кв.м., нежил. 1-этаж. здание контрольно-диспетчерского пункта механизации, лит. В, пл. 107,6 кв.м., нежил. 1-этаж. здание котельной, лит. Б, пл. 137,4 кв.м., металлическое ограждение лит. 1, пл. 1204,2 кв.м., линия электропередач - 0,4 кв. 320 п.м., лит. 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системы электроснабжения, освещения, водоснабжения и канализации, теплоснабжения, газ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Техническое состояние движимого имущества, перечисленного в п.2 настоящего Акта приема-передачи,  полностью удовлетворяет требованиям Покупателя. Претензий у Покупателя к Продавцу по передаваемой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Настоящий Акт составлен в 3 (трех) экземплярах и является неотъемлемой частью Договора купли-продажи имущества по лоту № 8 от  «___» ___________________ 2015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Продавец денежные средства по оплате недвижимого имущества в размере __________________________________________________ руб. без НДС 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  ФГУП "УДС №5 при Спецстрое России", Юридический и фактический адрес предприятия: 390044, г. Рязань, ул. Новаторов, д. 9А, ОГРН 1026201085789, ИНН 62290124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, г. Саратов Ильинский проезд , 11, оф. 314,  тел. 89053231318,  </w:t>
      </w:r>
      <w:r>
        <w:rPr>
          <w:rFonts w:cs="Arial" w:ascii="Arial" w:hAnsi="Arial"/>
          <w:sz w:val="22"/>
          <w:szCs w:val="22"/>
          <w:lang w:val="en-US"/>
        </w:rPr>
        <w:t>vlad</w:t>
      </w:r>
      <w:r>
        <w:rPr>
          <w:rFonts w:cs="Arial" w:ascii="Arial" w:hAnsi="Arial"/>
          <w:sz w:val="22"/>
          <w:szCs w:val="22"/>
        </w:rPr>
        <w:t>-3_62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ru. Почт. Адрес: г. Саратов, 410028, а/ 11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/сч  405 028 109 050 000 29601,  ЗАО АКБ «ЭКСПРЕСС-ВОЛГА» г.Саратов, к/с    301 018 106 000 000 00808,  БИК   0463118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 xml:space="preserve">              ____________/ В.Е. Клемешев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5:00Z</dcterms:created>
  <dc:creator>lord</dc:creator>
  <dc:description/>
  <cp:keywords/>
  <dc:language>en-US</dc:language>
  <cp:lastModifiedBy>ВВ</cp:lastModifiedBy>
  <cp:lastPrinted>2006-11-23T13:06:00Z</cp:lastPrinted>
  <dcterms:modified xsi:type="dcterms:W3CDTF">2015-04-27T16:09:00Z</dcterms:modified>
  <cp:revision>6</cp:revision>
  <dc:subject/>
  <dc:title>ДОГОВОР</dc:title>
</cp:coreProperties>
</file>