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хозяйственного ведения ФГУП «УДС №5 при Спецстрое России»имущество, включенное в состав лота № 5 на электронных торгах, посредством публичного предложения, проходивших   с 18.05.15 г. по 24.06.15 г.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язанская область, Сараевский район, р.п. Сараи, ул. Заводская, д. 50: Нежил. 1-этаж. здание производственного корпуса, лит. А, пл. 288,5 кв.м., Нежил. 1-этаж. здание теплой стоянки лит. Д, пл. 897,4 кв.м., Нежил. 1-этаж. здание проходной лит. Е, пл. 75,4 кв.м., Нежил. 1-этаж. здание КПП лит. Б пл. 19,1 кв.м., Нежил. 2-этаж. здание управления, лит. А, пл. 473,2 кв.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5, составляет: __________________________________________________________________ (_______________________________________________________________)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Сумма задатка перечисленная Покупателем в размере </w:t>
      </w:r>
      <w:r>
        <w:rPr>
          <w:rFonts w:eastAsia="Calibri" w:cs="Arial" w:ascii="Arial" w:hAnsi="Arial"/>
          <w:sz w:val="22"/>
          <w:szCs w:val="22"/>
        </w:rPr>
        <w:t>10% от цены имущества, установленной на день  подачи заявки</w:t>
      </w:r>
      <w:r>
        <w:rPr>
          <w:rFonts w:cs="Arial" w:ascii="Arial" w:hAnsi="Arial"/>
          <w:sz w:val="22"/>
          <w:szCs w:val="22"/>
        </w:rPr>
        <w:t xml:space="preserve">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6. До заключения настоящего договора Покупатель ознакомился с приобретаемым имуществом путем осмотр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язанской област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дней со дня исполнения Сторонами предусмотренных п.п. 2.1., 2.2., 2,3  и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ФГУП «УДС №5 при Спецстрое России»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Рязан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1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Ряза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>____________/ В.Е. Клемешев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  <w:tab/>
        <w:t>, с одной стороны, именуемый  в дальнейшем «Покупатель» и конкурсный управляющий ФГУП "УДС № 5 при Спецстрое России" Клемешев В.Е., действующий на основании решения Арбитражного суда Рязанской области от 27.12.2011 года по делу № А54-2175/2011 и в соответствии с Федеральным законом №127-ФЗ от 26.10.2002 г. «О несостоятельности (банкротстве)», с другой стороны, 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Рязанская область, Сараевский район, р.п. Сараи, ул. Заводская, д. 50: Нежил. 1-этаж. здание производственного корпуса, лит. А, пл. 288,5 кв.м., Нежил. 1-этаж. здание теплой стоянки лит. Д, пл. 897,4 кв.м., Нежил. 1-этаж. здание проходной лит. Е, пл. 75,4 кв.м., Нежил. 1-этаж. здание КПП лит. Б пл. 19,1 кв.м., Нежил. 2-этаж. здание управления, лит. А, пл. 473,2 кв.м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, газ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Техническое состояние движимого имущества, перечисленного в п.2 настоящего Акта приема-передачи,  полностью удовлетворяет требованиям Покупателя. Претензий у Покупателя к Продавцу по передаваемой имуществ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5 от  «___» _______________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__________________________________________ руб. без НДС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: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родавец:    ФГУП "УДС №5 при Спецстрое России", Юридический и фактический адрес предприятия: 390044, г. Рязань, ул. Новаторов, д. 9А, ОГРН 1026201085789, ИНН 62290124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рес управляющего: 410056, г. Саратов Ильинский проезд , 11, оф. 314,  тел. 89053231318,  </w:t>
      </w:r>
      <w:r>
        <w:rPr>
          <w:rFonts w:cs="Arial" w:ascii="Arial" w:hAnsi="Arial"/>
          <w:sz w:val="22"/>
          <w:szCs w:val="22"/>
          <w:lang w:val="en-US"/>
        </w:rPr>
        <w:t>vlad</w:t>
      </w:r>
      <w:r>
        <w:rPr>
          <w:rFonts w:cs="Arial" w:ascii="Arial" w:hAnsi="Arial"/>
          <w:sz w:val="22"/>
          <w:szCs w:val="22"/>
        </w:rPr>
        <w:t>-3_62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ru. Почт. Адрес: г. Саратов, 410028, а/ 11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/сч  405 028 109 050 000 29601,  ЗАО АКБ «ЭКСПРЕСС-ВОЛГА» г.Саратов, к/с    301 018 106 000 000 00808,  БИК   0463118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/________</w:t>
        <w:tab/>
        <w:tab/>
        <w:t xml:space="preserve">                        </w:t>
        <w:tab/>
        <w:t xml:space="preserve">              ____________/ В.Е. Клемешев</w:t>
      </w:r>
    </w:p>
    <w:sectPr>
      <w:headerReference w:type="default" r:id="rId2"/>
      <w:type w:val="nextPage"/>
      <w:pgSz w:w="11906" w:h="16838"/>
      <w:pgMar w:left="1134" w:right="850" w:gutter="0" w:header="397" w:top="45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  <w:t>Лот №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5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8:00Z</dcterms:created>
  <dc:creator>lord</dc:creator>
  <dc:description/>
  <cp:keywords/>
  <dc:language>en-US</dc:language>
  <cp:lastModifiedBy>ВВ</cp:lastModifiedBy>
  <cp:lastPrinted>2006-11-23T13:06:00Z</cp:lastPrinted>
  <dcterms:modified xsi:type="dcterms:W3CDTF">2015-04-27T16:05:00Z</dcterms:modified>
  <cp:revision>11</cp:revision>
  <dc:subject/>
  <dc:title>ДОГОВОР</dc:title>
</cp:coreProperties>
</file>