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ка по лоту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8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8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нзенская область, с.Наровчат, ул. Строительная, д. 13: нежил. 2-этаж. здание РММ лит. АА1, пл. 1434,5 кв.м., нежил. 1-этаж. здание контрольно-диспетчерского пункта механизации, лит. В, пл. 107,6 кв.м., нежил. 1-этаж. здание котельной, лит. Б, пл. 137,4 кв.м., металлическое ограждение лит. 1, пл. 1204,2 кв.м., линия электропередач - 0,4 кв. 320 п.м., лит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8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8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0:00Z</dcterms:created>
  <dc:creator>катя</dc:creator>
  <dc:description/>
  <cp:keywords/>
  <dc:language>en-US</dc:language>
  <cp:lastModifiedBy>ВВ</cp:lastModifiedBy>
  <cp:lastPrinted>2011-06-11T12:19:00Z</cp:lastPrinted>
  <dcterms:modified xsi:type="dcterms:W3CDTF">2015-04-27T16:26:00Z</dcterms:modified>
  <cp:revision>6</cp:revision>
  <dc:subject/>
  <dc:title/>
</cp:coreProperties>
</file>