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ка по лоту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5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5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sz w:val="22"/>
          <w:szCs w:val="22"/>
        </w:rPr>
        <w:t>Рязанская область, Сараевский район, р.п. Сараи, ул. Заводская, д. 50: Нежил. 1-этаж. здание производственного корпуса, лит. А, пл. 288,5 кв.м., Нежил. 1-этаж. здание теплой стоянки лит. Д, пл. 897,4 кв.м., Нежил. 1-этаж. здание проходной лит. Е, пл. 75,4 кв.м., Нежил. 1-этаж. здание КПП лит. Б пл. 19,1 кв.м., Нежил. 2-этаж. здание управления, лит. А, пл. 473,2 кв.м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5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5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7:00Z</dcterms:created>
  <dc:creator>катя</dc:creator>
  <dc:description/>
  <cp:keywords/>
  <dc:language>en-US</dc:language>
  <cp:lastModifiedBy>ВВ</cp:lastModifiedBy>
  <cp:lastPrinted>2011-06-11T12:19:00Z</cp:lastPrinted>
  <dcterms:modified xsi:type="dcterms:W3CDTF">2015-04-27T16:23:00Z</dcterms:modified>
  <cp:revision>8</cp:revision>
  <dc:subject/>
  <dc:title/>
</cp:coreProperties>
</file>