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пли-продажи имущества по лоту №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 Рязань</w:t>
        <w:tab/>
        <w:t xml:space="preserve">                                                                                            «</w:t>
        <w:tab/>
        <w:t>»</w:t>
        <w:tab/>
        <w:t xml:space="preserve"> 2015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ФГУП "УДС № 5 при Спецстрое России" Клемешев В.Е., действующий на основании решения Арбитражного суда Рязанской области от 27.12.2011 года по делу № А54-2175/2011 и в соответствии с Федеральным законом №127-ФЗ от 26.10.2002 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. Предмет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условиями настоящего договора Продавец продает, а Покупатель покупает  принадлежащее на праве хозяйственного ведения ФГУП «УДС №5 при Спецстрое России»имущество, включенное в состав лота № 7 на электронных торгах, посредством публичного предложения, проходивших   с 18.05.15 г. по 24.06.15 г., а имен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язанская область, г.Сасово, ул. Пушкина, д.2: нежил. 2-этаж. многоцелевое складское помещение, лит. А6, пл. 3866,1 кв.м., нежил. 1-этаж. здание пункта технического обслуживания ремонта, лит. А23, пл. 193,8 кв.м., нежил. 2-этаж. здание мойки и покраски машин, лит. А17, пл. 464,2 кв.м., нежил. 1-этаж. здание производственного корпуса "Молодечно" лит. А2, пл. 4049,3 кв.м., нежил. 1-этаж. здание ЦТП- газовая котельная, лит. А24, пл. 206,5 кв.м., нежил. 1-этаж. здание КПП, лит. А20, пл. 44,3 кв.м., нежил. 1-этаж. здание КПП, лит. А15, пл. 122,6 кв.м, нежил. 1-этаж. здание столовой СРМ лит. А21, пл. 977,0 кв.м., нежил. 1-этаж. здание штаба- клуба, лит. А1, пл. 993,5 кв.м., ЛЭП высоковольтный 483 п.м., ЛЭП низковольтный 1183 п.м., водозаборная скважина, пл. 1,2 кв.м. лит. А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. Цена договора и порядок расче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пределенная по итогам торгов цена отчуждаемого имущества входящего  в состав лота № 7, составляет: __________________________________________________________________ (_______________________________________________________________) рублей, без НД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Сумма задатка перечисленная Покупателем в размере </w:t>
      </w:r>
      <w:r>
        <w:rPr>
          <w:rFonts w:eastAsia="Calibri" w:cs="Arial" w:ascii="Arial" w:hAnsi="Arial"/>
          <w:sz w:val="22"/>
          <w:szCs w:val="22"/>
        </w:rPr>
        <w:t>10% от цены имущества, установленной на день  подачи заявки</w:t>
      </w:r>
      <w:r>
        <w:rPr>
          <w:rFonts w:cs="Arial" w:ascii="Arial" w:hAnsi="Arial"/>
          <w:sz w:val="22"/>
          <w:szCs w:val="22"/>
        </w:rPr>
        <w:t xml:space="preserve"> засчитывается в счет исполнения обязательства Покупателя по оплате приобретаемого им имущества, указанного в п.п. 1.1.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3 Покупатель обязан  полностью оплатить приобретаемое имущество  и обеспечить получение денежных средств Продавцом не позднее 30 (тридцати) дней со дня подписания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В случае, если Покупатель, не выполняет условие п.2.3, договор считается расторгнутым, сумма задатка не возвращается, дополнительного соглашения о прекращении действия настоящего договора и уведомлений не требуе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3.2. Условия передачи имуще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. Отчуждаемое имущество передается по акту приема-передачи в течение десяти дней с момента полной оплаты Покупателем  указанной в п.п. 2.1.,  настоящего договора  покупной це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2. С момента подписания акта приема-передачи Продавец считается выполнившим свое обязательство по догово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С момента подписания акта приема-передачи риск случайной гибели  либо повреждения переданного имущества переходит на Покупате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Акт приема-передачи является неотъемлемой частью настоящего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6. До заключения настоящего договора Покупатель ознакомился с приобретаемым имуществом путем осмот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4. Государственная регистрация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  Переход права собственности  на недвижимое имущество от Продавца к Покупателю по настоящему договору подлежит государственной регистрации в Управлении Федеральной регистрационной службы по Рязанской област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2  Право собственности на недвижимое имущество возникает у Покупателя с момента государственной регистрации перехода этого пра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   Стороны обязуются предоставить документы на государственную регистрацию перехода права собственности от Продавца к Покупателю в срок не позднее 10 дней со дня исполнения Сторонами предусмотренных п.п. 2.1., 2.2., 2,3  и 3.1. обяза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4. В случае, если исполнению указанного обязательства воспрепятствуют обстоятельства объективного характера, не зависящие от доброй воли сторон, стороны обязаны предоставить документы на государственную регистрацию перехода права собственности в срок не позднее 7 дней с момента прекращения действия таких обстоятельст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5. Расходы, связанные с государственной регистрацией перехода права собственности, несет Покупат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Гарантии и обязательства сторо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 Продавец гарантирует Покупателю, чт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1.1 ФГУП «УДС №5 при Спецстрое России»является законным  владельцем отчуждаемого имуществ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2 Продавец,  в соответствии с нормами ФЗ о несостоятельности (банкротстве) имеет полное право на продажу указанного имущества на условиях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3 Отчуждаемое  имущество никому  иному не продано, не заложено, не отчуждено иным образом, под арестом и запрещением не состои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 Продавец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1. До момента приема-передачи имущества обеспечить  его сохранность  и не допустить ухудшения качества передаваемого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2 .Передать имущество Покупателю  в собственность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3. Передать в установленные договором сроки в Управление Федеральной регистрационной службы  по Рязан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 Покупатель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1. Произвести оплату приобретаемого имущества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2. Принять имущество по акту приема-передачи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3. С момента принятия недвижимого имущества  по акту приема-передачи нести расходы по содержанию указанного 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4. Передать в установленные договором сроки в Управление Федеральной регистрационной службы  по Рязан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Ответственность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1. 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Все споры по настоящему договору решаются путем перегово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Рязанской обл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7. Форс-мажорные обстоятель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8. Прочие услов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1.  Все изменения и дополнения к настоящему договору действительны только в том случае, если они совершены в письменной форме, подписаны уполномоченными представителями сторон и заверены печатям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4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Стороны подтверждают, что данный договор купли-продажи не является для них кабальной сделкой. Ни одна из сторон не совершает данную сделку вследствие стечения тяжелых обстоятельств и (или) на крайне невыгодных для себя услови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9.Заключительные полож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1. Настоящий договор вступает в силу с момента его подписания обеими сторонами и действует до полного выполнения сторонами своих обяза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. Настоящий договор составлен в письменной форме в 3-х  экземплярах, имеющих одинаковую юридическую силу, один из которых передается в Управление Федеральной регистрационной службы по Рязанской области, по экземпляру договора остается у сторо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0. Адреса и реквизиты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купатель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одавец:    ФГУП "УДС №5 при Спецстрое России", Юридический и фактический адрес предприятия: 390044, г. Рязань, ул. Новаторов, д. 9А, ОГРН 1026201085789, ИНН 622901241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410056, г. Саратов Ильинский проезд , 11, оф. 314,  тел. 89053231318,  </w:t>
      </w:r>
      <w:r>
        <w:rPr>
          <w:rFonts w:cs="Arial" w:ascii="Arial" w:hAnsi="Arial"/>
          <w:sz w:val="22"/>
          <w:szCs w:val="22"/>
          <w:lang w:val="en-US"/>
        </w:rPr>
        <w:t>vlad</w:t>
      </w:r>
      <w:r>
        <w:rPr>
          <w:rFonts w:cs="Arial" w:ascii="Arial" w:hAnsi="Arial"/>
          <w:sz w:val="22"/>
          <w:szCs w:val="22"/>
        </w:rPr>
        <w:t>-3_62@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.ru. Почт. Адрес: г. Саратов, 410028, а/ 118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р/сч  405 028 109 050 000 29601,  ЗАО АКБ «ЭКСПРЕСС-ВОЛГА» г.Саратов, к/с    301 018 106 000 000 00808,  БИК   0463118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Покупатель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В.Е. Клемешев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а-передачи по договор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пли-продажи имущества по лоту №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 Рязань</w:t>
        <w:tab/>
        <w:t xml:space="preserve">                                                                                            «</w:t>
        <w:tab/>
        <w:t>»</w:t>
        <w:tab/>
        <w:t xml:space="preserve"> 2015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ФГУП "УДС № 5 при Спецстрое России" Клемешев В.Е., действующий на основании решения Арбитражного суда Рязанской области от 27.12.2011 года по делу № А54-2175/2011 и в соответствии с Федеральным законом №127-ФЗ от 26.10.2002 г. «О несостоятельности (банкротстве)», с другой стороны,  именуемый в дальнейшем «Продавец», составили настоящий акт о том, что Продавец передал, а Покупатель принял нижепоименованное имущест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Рязанская область, г.Сасово, ул. Пушкина, д.2: нежил. 2-этаж. многоцелевое складское помещение, лит. А6, пл. 3866,1 кв.м., нежил. 1-этаж. здание пункта технического обслуживания ремонта, лит. А23, пл. 193,8 кв.м., нежил. 2-этаж. здание мойки и покраски машин, лит. А17, пл. 464,2 кв.м., нежил. 1-этаж. здание производственного корпуса "Молодечно" лит. А2, пл. 4049,3 кв.м., нежил. 1-этаж. здание ЦТП- газовая котельная, лит. А24, пл. 206,5 кв.м., нежил. 1-этаж. здание КПП, лит. А20, пл. 44,3 кв.м., нежил. 1-этаж. здание КПП, лит. А15, пл. 122,6 кв.м, нежил. 1-этаж. здание столовой СРМ лит. А21, пл. 977,0 кв.м., нежил. 1-этаж. здание штаба- клуба, лит. А1, пл. 993,5 кв.м., ЛЭП высоковольтный 483 п.м., ЛЭП низковольтный 1183 п.м., водозаборная скважина, пл. 1,2 кв.м. лит. АЗ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На момент подписания настоящего Акта в помещениях строительные конструкции (внутренние стены, перекрытия, перегородки, полы, потолки, двери, окна, оконные и дверные рамы) находятся в исправном состоянии и пригодны к дальнейшей эксплуатац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На момент сдачи-приемки Недвижимости системы электроснабжения, освещения, водоснабжения и канализации, теплоснабжения, газоснабжения находятся в рабочем состоя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Техническое состояние Недвижимости, перечисленной в п.1 настоящего Акта приема-передачи,  полностью удовлетворяет требованиям Покупателя. Претензий у Покупателя к Продавцу по передаваемой Недвижимости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Техническое состояние движимого имущества, перечисленного в п.2 настоящего Акта приема-передачи,  полностью удовлетворяет требованиям Покупателя. Претензий у Покупателя к Продавцу по передаваемой имуществу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Настоящий Акт составлен в 3 (трех) экземплярах и является неотъемлемой частью Договора купли-продажи имущества по лоту № 7 от  «___» ___________________ 2015 год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Продавец денежные средства по оплате недвижимого имущества в размере __________________________________________________ руб. без НДС  получил полностью и претензий не име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Все термины и определения, используемые в вышеназванном Договоре, имеют то же значение и юридическую силу в настоящем Ак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купатель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одавец:    ФГУП "УДС №5 при Спецстрое России", Юридический и фактический адрес предприятия: 390044, г. Рязань, ул. Новаторов, д. 9А, ОГРН 1026201085789, ИНН 622901241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410056, г. Саратов Ильинский проезд , 11, оф. 314,  тел. 89053231318,  </w:t>
      </w:r>
      <w:r>
        <w:rPr>
          <w:rFonts w:cs="Arial" w:ascii="Arial" w:hAnsi="Arial"/>
          <w:sz w:val="22"/>
          <w:szCs w:val="22"/>
          <w:lang w:val="en-US"/>
        </w:rPr>
        <w:t>vlad</w:t>
      </w:r>
      <w:r>
        <w:rPr>
          <w:rFonts w:cs="Arial" w:ascii="Arial" w:hAnsi="Arial"/>
          <w:sz w:val="22"/>
          <w:szCs w:val="22"/>
        </w:rPr>
        <w:t>-3_62@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.ru. Почт. Адрес: г. Саратов, 410028, а/ 118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р/сч  405 028 109 050 000 29601,  ЗАО АКБ «ЭКСПРЕСС-ВОЛГА» г.Саратов, к/с    301 018 106 000 000 00808,  БИК   0463118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Покупатель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 xml:space="preserve">              ____________/ В.Е. Клемешев</w:t>
      </w:r>
    </w:p>
    <w:sectPr>
      <w:headerReference w:type="default" r:id="rId2"/>
      <w:type w:val="nextPage"/>
      <w:pgSz w:w="11906" w:h="16838"/>
      <w:pgMar w:left="1134" w:right="850" w:gutter="0" w:header="397" w:top="45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Лот № 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284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29" w:firstLine="284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8222" w:leader="none"/>
      </w:tabs>
      <w:ind w:right="29" w:firstLine="360"/>
      <w:jc w:val="both"/>
    </w:pPr>
    <w:rPr>
      <w:rFonts w:ascii="Arial" w:hAnsi="Arial" w:cs="Arial"/>
      <w:sz w:val="22"/>
    </w:rPr>
  </w:style>
  <w:style w:type="paragraph" w:styleId="Style15">
    <w:name w:val="Цитата"/>
    <w:basedOn w:val="Normal"/>
    <w:qFormat/>
    <w:pPr>
      <w:tabs>
        <w:tab w:val="clear" w:pos="720"/>
        <w:tab w:val="left" w:pos="0" w:leader="none"/>
      </w:tabs>
      <w:ind w:left="284" w:right="29" w:hanging="0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29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2:00Z</dcterms:created>
  <dc:creator>lord</dc:creator>
  <dc:description/>
  <cp:keywords/>
  <dc:language>en-US</dc:language>
  <cp:lastModifiedBy>ВВ</cp:lastModifiedBy>
  <cp:lastPrinted>2006-11-23T13:06:00Z</cp:lastPrinted>
  <dcterms:modified xsi:type="dcterms:W3CDTF">2015-04-27T16:08:00Z</dcterms:modified>
  <cp:revision>7</cp:revision>
  <dc:subject/>
  <dc:title>ДОГОВОР</dc:title>
</cp:coreProperties>
</file>