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ка по лоту №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ФГУП «УДС №5 при Спецстрое России»на праве хозяйственного ведения имущества включенного в состав лота № 7,  (приложение № 1 к настоящему договору), перечисляет на расчетный счет Организатора торгов денежные средства  в  сумме 10% от цены имущества, установленной на день  подачи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едприятия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сен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едприятия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конкурсным управляющим ФГУП «УДС №5 при Спецстрое России»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УДС № 5 при Спецстрое России»,  включенного в состав лота № 7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5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УДС № 5 при Спецстрое России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язанская область, г.Сасово, ул. Пушкина, д.2: нежил. 2-этаж. многоцелевое складское помещение, лит. А6, пл. 3866,1 кв.м., нежил. 1-этаж. здание пункта технического обслуживания ремонта, лит. А23, пл. 193,8 кв.м., нежил. 2-этаж. здание мойки и покраски машин, лит. А17, пл. 464,2 кв.м., нежил. 1-этаж. здание производственного корпуса "Молодечно" лит. А2, пл. 4049,3 кв.м., нежил. 1-этаж. здание ЦТП- газовая котельная, лит. А24, пл. 206,5 кв.м., нежил. 1-этаж. здание КПП, лит. А20, пл. 44,3 кв.м., нежил. 1-этаж. здание КПП, лит. А15, пл. 122,6 кв.м, нежил. 1-этаж. здание столовой СРМ лит. А21, пл. 977,0 кв.м., нежил. 1-этаж. здание штаба- клуба, лит. А1, пл. 993,5 кв.м., ЛЭП высоковольтный 483 п.м., ЛЭП низковольтный 1183 п.м., водозаборная скважина, пл. 1,2 кв.м. лит. 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8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7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Лот № 7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9:00Z</dcterms:created>
  <dc:creator>катя</dc:creator>
  <dc:description/>
  <cp:keywords/>
  <dc:language>en-US</dc:language>
  <cp:lastModifiedBy>ВВ</cp:lastModifiedBy>
  <cp:lastPrinted>2011-06-11T12:19:00Z</cp:lastPrinted>
  <dcterms:modified xsi:type="dcterms:W3CDTF">2015-04-27T16:25:00Z</dcterms:modified>
  <cp:revision>7</cp:revision>
  <dc:subject/>
  <dc:title/>
</cp:coreProperties>
</file>