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ФГУП "УДС № 5 при Спецстрое России" Клемешев В.Е., действующий на основании решения Арбитражного суда Рязанской области от 27.12.2011 года по делу № А54-2175/2011 и в соответствии с Федеральным законом №127-ФЗ от 26.10.2002 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хозяйственного ведения ФГУП «УДС №5 при Спецстрое России»имущество, включенное в состав лота № 1 на электронных торгах, посредством публичного предложения, проходивших   с 18.05.15 г. по 24.06.15 г., а имен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естонахождение в г. Вольске Саратовской области: 1. Автогрейдер ДЗ 98B.00110-2008 г.в., 2. Трактор с бульд. и рыхл. оборуд.Четра-11(Т1101Я1БР-1) 2007 г.в., 3. Полуприцеп-тяжеловоз 994201-2007 г.в., 4. Асфальтоукладчик Титан-7820 2008 г.в., 5. каток ДУ 100-2007 г.в., 6. каток ДУ 98-2008 г.в., 7. каток ХСМ6 XS120-2008 г.в., 8. Автомобиль Камаз-65115-2008 г.в., 9. автогудронатор V-8.0 куб.м. на шасси Камаз-53215 2008 г.в., 10. Бульдозер Б-10М2 2009 г.в. 11. Трактор Беларусь-82.1 2007 г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1, составляет: __________________________________________________________________ (_______________________________________________________________) рублей, без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Сумма задатка перечисленная Покупателем в размере </w:t>
      </w:r>
      <w:r>
        <w:rPr>
          <w:rFonts w:eastAsia="Calibri" w:cs="Arial" w:ascii="Arial" w:hAnsi="Arial"/>
          <w:sz w:val="22"/>
          <w:szCs w:val="22"/>
        </w:rPr>
        <w:t>10% от цены имущества, установленной на день  подачи заявки</w:t>
      </w:r>
      <w:r>
        <w:rPr>
          <w:rFonts w:cs="Arial" w:ascii="Arial" w:hAnsi="Arial"/>
          <w:sz w:val="22"/>
          <w:szCs w:val="22"/>
        </w:rPr>
        <w:t xml:space="preserve">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рабочих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, право собственности переходит к Покупат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До заключения настоящего договора Покупатель ознакомился с приобретаемым имуществом путем осмо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Покупатель в достаточной мере осведомлен о пригодности к использованию, комплектности, явных и скрытых недостатках приобретаемого имущества, указанного в п. 1.1. настоящего договора, имеющих место к моменту заключения настоящего Договора, и о других параметрах и характеристиках имущества, продаваемого в соответствии с условиями настоящего договора, чтобы принять независимое и объективное решение о приобретении имущества на условиях настоящего договор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Внесение изменений в регистрационные дан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  В течение 10 дней с момента оформления акта приема-передачи автомобиля Покупатель обязан обратится в ГИБДД и органы Ростехнадзора для внесения изменений в регистрационные данны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В случае, если Покупатель не обратится в ГИБДД и органы Ростехнадзора для внесения изменений в регистрационные данные  Продавец имеет право обратиться в ГИБДД и органы Ростехнадзора с заявлением о прекращении регистр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Расходы, связанные с внесением изменений в регистрационные данные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ФГУП «УДС №5 при Спецстрое России» 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Покупателю в установленные договором сроки документы подтверждающие его право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органы ГИБДД и Ростехнадзора документы, необходимые для внесения изменений в регистрационные дан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2. В случае уклонения Покупателя от подписания акта приёма-передачи в установленный в настоящем договоре срок он уплачивает Продавцу пени в размере 0,1 % от цены за приобретаемое право за каждый день просроч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3. В случае если Покупатель отказывается от подписания акта приёма-передачи, то настоящий Договор прекращает свое действие с момента уведомления Покупателем Продавца, при этом Покупатель уплачивает Продавцу штраф в размере 10 % цены за приобретаем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4. При невыполнении Покупателем п. 2.3., п. 3.1. настоящего договора Покупатель компенсирует Продавцу все расходы, понесённые Продавцом, или которые Продавец может понести, в том числе уплату эксплуатационных расходов, в связи с задержкой отчуждения прав у Продавц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5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Все споры по настоящему договору решаются путем перегово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В случае не достижения согласия между сторонами, все споры и разногласия подлежат рассмотрению в Арбитражном суде Рязан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Настоящий договор составлен в письменной форме в 3-х  экземплярах, имеющих одинаковую юридическую сил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  ФГУП "УДС №5 при Спецстрое России", Юридический и фактический адрес предприятия: 390044, г. Рязань, ул. Новаторов, д. 9А, ОГРН 1026201085789, ИНН 62290124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, г. Саратов Ильинский проезд , 11, оф. 314,  тел. 89053231318,  </w:t>
      </w:r>
      <w:r>
        <w:rPr>
          <w:rFonts w:cs="Arial" w:ascii="Arial" w:hAnsi="Arial"/>
          <w:sz w:val="22"/>
          <w:szCs w:val="22"/>
          <w:lang w:val="en-US"/>
        </w:rPr>
        <w:t>vlad</w:t>
      </w:r>
      <w:r>
        <w:rPr>
          <w:rFonts w:cs="Arial" w:ascii="Arial" w:hAnsi="Arial"/>
          <w:sz w:val="22"/>
          <w:szCs w:val="22"/>
        </w:rPr>
        <w:t>-3_62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ru. Почт. Адрес: г. Саратов, 410028, а/ 11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/сч  405 028 109 050 000 29601,  ЗАО АКБ «ЭКСПРЕСС-ВОЛГА» г.Саратов, к/с    301 018 106 000 000 00808,  БИК   0463118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ФГУП "УДС № 5 при Спецстрое России" Клемешев В.Е., действующий на основании решения Арбитражного суда Рязанской области от 27.12.2011 года по делу № А54-2175/2011 и в соответствии с Федеральным законом №127-ФЗ от 26.10.2002 г. «О несостоятельности (банкротстве)», с другой стороны, 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Местонахождение в г. Вольске Саратовской области: 1. Автогрейдер ДЗ 98B.00110-2008 г.в., 2. Трактор с бульд. и рыхл. оборуд.Четра-11(Т1101Я1БР-1) 2007 г.в., 3. Полуприцеп-тяжеловоз 994201-2007 г.в., 4. Асфальтоукладчик Титан-7820 2008 г.в., 5. каток ДУ 100-2007 г.в., 6. каток ДУ 98-2008 г.в., 7. каток ХСМ6 XS120-2008 г.в., 8. Автомобиль Камаз-65115-2008 г.в., 9. автогудронатор V-8.0 куб.м. на шасси Камаз-53215 2008 г.в., 10. Бульдозер Б-10М2 2009 г.в. 11. Трактор Беларусь-82.1 2007 г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хническое состояние имущества, перечисленного в п.1 настоящего Акта приема-передачи,  полностью удовлетворяет требованиям Покупателя. Претензий у Покупателя к Продавцу по передаваемому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стоящий Акт составлен в 3 (трех) экземплярах и является неотъемлемой частью Договора купли-продажи имущества по лоту № 1 от  «___» ___________________ 2015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Продавец денежные средства по оплате недвижимого имущества в размере __________________________________________________ руб. без НДС 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  ФГУП "УДС №5 при Спецстрое России", Юридический и фактический адрес предприятия: 390044, г. Рязань, ул. Новаторов, д. 9А, ОГРН 1026201085789, ИНН 62290124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, г. Саратов Ильинский проезд , 11, оф. 314,  тел. 89053231318,  </w:t>
      </w:r>
      <w:r>
        <w:rPr>
          <w:rFonts w:cs="Arial" w:ascii="Arial" w:hAnsi="Arial"/>
          <w:sz w:val="22"/>
          <w:szCs w:val="22"/>
          <w:lang w:val="en-US"/>
        </w:rPr>
        <w:t>vlad</w:t>
      </w:r>
      <w:r>
        <w:rPr>
          <w:rFonts w:cs="Arial" w:ascii="Arial" w:hAnsi="Arial"/>
          <w:sz w:val="22"/>
          <w:szCs w:val="22"/>
        </w:rPr>
        <w:t>-3_62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ru. Почт. Адрес: г. Саратов, 410028, а/ 11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/сч  405 028 109 050 000 29601,  ЗАО АКБ «ЭКСПРЕСС-ВОЛГА» г.Саратов, к/с    301 018 106 000 000 00808,  БИК   0463118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 xml:space="preserve">              ____________/ В.Е. Клемешев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2:00Z</dcterms:created>
  <dc:creator>lord</dc:creator>
  <dc:description/>
  <cp:keywords/>
  <dc:language>en-US</dc:language>
  <cp:lastModifiedBy>ВВ</cp:lastModifiedBy>
  <cp:lastPrinted>2006-11-23T13:06:00Z</cp:lastPrinted>
  <dcterms:modified xsi:type="dcterms:W3CDTF">2015-04-27T15:39:00Z</dcterms:modified>
  <cp:revision>12</cp:revision>
  <dc:subject/>
  <dc:title>ДОГОВОР</dc:title>
</cp:coreProperties>
</file>