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ind w:right="567" w:firstLine="7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ГОВОР УСТУПКИ ПРАВ (ТРЕБОВАНИЙ) № _____</w:t>
      </w:r>
    </w:p>
    <w:p>
      <w:pPr>
        <w:pStyle w:val="Heading"/>
        <w:spacing w:lineRule="auto" w:line="28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ind w:left="1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. Екатеринбург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«_____» ___________ 201</w:t>
      </w:r>
      <w:r>
        <w:rPr>
          <w:b w:val="false"/>
          <w:bCs w:val="false"/>
          <w:sz w:val="24"/>
          <w:szCs w:val="24"/>
          <w:lang w:val="en-US"/>
        </w:rPr>
        <w:t>5</w:t>
      </w:r>
      <w:r>
        <w:rPr>
          <w:b w:val="false"/>
          <w:bCs w:val="false"/>
          <w:sz w:val="24"/>
          <w:szCs w:val="24"/>
        </w:rPr>
        <w:t xml:space="preserve">г.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Открытое акционерное общество «Сбербанк России», именуемое в дальнейшем «ЦЕДЕНТ», в лице Заместителя председателя Уральского банка ОАО «Сбербанк России» Никитиной Ольги Михайловны, действующей на основании Устава, Положения о филиале и доверенности № №9-ДГ/У270 от «06» августа 2014 года, с одной стороны, и __________(полное наименование ЦЕССИОНАРИЯ, соответствующее учредительным документам), именуемое(ый) в дальнейшем «ЦЕССИОНАРИЙ»,  в лице ___________________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должность уполномоченного лица ЦЕССИОНАРИЯ, Ф.И.О. полностью), действующего(ей) на основании ________________, с другой стороны, далее совместно именуемые «Стороны», заключили настоящий договор, (именуемый в дальнейшем Договор),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/>
      </w:pPr>
      <w:r>
        <w:rPr>
          <w:sz w:val="24"/>
          <w:szCs w:val="24"/>
        </w:rPr>
        <w:t>1.1. ЦЕДЕНТ уступает ЦЕССИОНАРИЮ права (требования) к ОАО «Птицефабрика «Среднеуральская» (ИНН 6606004727, ОГРН 1116606001786),  именуемому в дальнейшем ДОЛЖНИК,  вытекающие из: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</w:rPr>
        <w:t>1.1.1. Генерального соглашения об открытии возобновляемой рамочной кредитной линии № 01825 от 22.09.2011, заключенного между ЦЕДЕНТОМ и ДОЛЖНИКОМ;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</w:rPr>
        <w:t>1.1.2. Договора об открытии невозобновляемой кредитной линии № 02216 от 20.11.2012 в редакции дополнительных соглашений № 1 от 09.04.2013, № 2 от 17.02.2014 и № 3 от 20.02.2014г.;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1.1.3. Договора об открытии невозобновляемой кредитной линии № 02285 от 13.02.2013 в редакции дополнительных соглашений № 1 от 09.04.2013, № 2 от 17.02.2014 и № 3 от 20.02.2014г.;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1.1.4. Договора об открытии невозобновляемой кредитной линии № 02286 от 13.02.2013 в редакции дополнительных соглашений № 1 от 09.04.2013, № 2 от 17.02.2014 и № 3 от 20.02.2014г.;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1.1.5. Договора об открытии невозобновляемой кредитной линии № 02287 от 13.02.2013 в редакции дополнительных соглашений № 1 от 09.04.2013, № 2 от 17.02.2014 и № 3 от 20.02.2014г.;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1.1.6. Договора об открытии невозобновляемой кредитной линии № 02308 от 27.03.2013 в редакции дополнительных соглашений № 1 от 24.04.2013, № 2 от 17.02.2014 и № 3 от 20.02.2014г.;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</w:rPr>
        <w:t>1.1.7. Договора об открытии невозобновляемой кредитной линии № 02342 от 14.05.2013г.;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</w:rPr>
        <w:t>1.1.8. Договора об открытии невозобновляемой кредитной линии № 02367 от 20.06.2013 в редакции дополнительных соглашений № 2 от 17.02.2014 и № 3 от 19.02.2014г.;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</w:rPr>
        <w:t>1.1.9. Договора об открытии невозобновляемой кредитной линии № 02376 от 10.07.2013г. (именуемые далее – «Кредитные договоры»);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rPr/>
      </w:pPr>
      <w:r>
        <w:rPr>
          <w:sz w:val="24"/>
          <w:szCs w:val="24"/>
        </w:rPr>
        <w:t>1.1.2. Общая сумма уступаемых ЦЕССИОНАРИЮ прав (требований) к ДОЛЖНИКУ составляет 237 120 631,57 (Двести тридцать семь миллионов сто двадцать тысяч шестьсот тридцать один) руб. 57 копеек, в том числе:</w:t>
      </w:r>
    </w:p>
    <w:p>
      <w:pPr>
        <w:pStyle w:val="Normal"/>
        <w:overflowPunct w:val="false"/>
        <w:ind w:firstLine="851"/>
        <w:jc w:val="both"/>
        <w:rPr/>
      </w:pPr>
      <w:r>
        <w:rPr>
          <w:sz w:val="24"/>
          <w:szCs w:val="24"/>
        </w:rPr>
        <w:t>По договору об открытии невозобновляемой кредитной линии № 02216 от 20.11.2012: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новной долг: 46 227 981,46 (Сорок шесть миллионов двести двадцать семь тысяч девятьсот восемьдесят один) руб. 23 коп.;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центы: 19 931,46 (Девятнадцать тысяч девятьсот тридцать один) рублей 46 коп.;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устойка: 2 931 428,31 (Два миллиона девятьсот тридцать одна тысяча четыреста двадцать восемь) руб. 31 коп.;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договору об открытии невозобновляемой кредитной линии № 02285 от 13.02.2013: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новной долг: 18 333 633,53 (Восемнадцать миллионов триста тридцать три тысячи шестьсот тридцать три) руб. 53 коп.;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устойка: 739 474,92 (Семьсот тридцать девять тысяч четыреста семьдесят четыре) руб. 92 коп.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договору об открытии невозобновляемой кредитной линии № 02286 от 13.02.2013: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новной долг: 27 000 000,00 (Двадцать семь миллионов) руб.;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центы: 561 773,01 (Пятьсот шестьдесят одна тысяча семьсот семьдесят три) руб. 01 коп.;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устойка: 541 544,85 (Пятьсот сорок одна тысяча пятьсот сорок четыре) руб. 85 коп.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договору об открытии невозобновляемой кредитной линии № 02287 от 13.02.2013:</w:t>
      </w:r>
    </w:p>
    <w:p>
      <w:pPr>
        <w:pStyle w:val="Normal"/>
        <w:overflowPunct w:val="false"/>
        <w:ind w:firstLine="851"/>
        <w:jc w:val="both"/>
        <w:rPr/>
      </w:pPr>
      <w:r>
        <w:rPr>
          <w:sz w:val="24"/>
          <w:szCs w:val="24"/>
        </w:rPr>
        <w:t>- основной долг: 23 000 000,00 (Двадцать три миллиона) руб.: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центы: 625 915,03 (Шестьсот двадцать пять тысяч девятьсот пятнадцать) руб. 03 коп.;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устойка: 197 282,25 (Сто девяносто семь миллионов двести восемьдесят два) руб. 25 коп.;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договору об открытии невозобновляемой кредитной линии № 02308 от 27.03.2013:</w:t>
      </w:r>
    </w:p>
    <w:p>
      <w:pPr>
        <w:pStyle w:val="Normal"/>
        <w:overflowPunct w:val="false"/>
        <w:ind w:firstLine="851"/>
        <w:jc w:val="both"/>
        <w:rPr/>
      </w:pPr>
      <w:r>
        <w:rPr>
          <w:sz w:val="24"/>
          <w:szCs w:val="24"/>
        </w:rPr>
        <w:t>- основной долг: 29 000 000,00 (Двадцать девять миллионов) руб.;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центы: 789 197,27 (Семьсот восемьдесят девять тысяч сто девяносто семь) руб. 27 коп.;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устойка: 248 747,17 (Двести сорок восемь тысяч семьсот сорок семь) руб. 17 коп.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договору об открытии невозобновляемой кредитной линии № 02342 от 14.05.2013: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новной долг: 22 000 000,00 (Двадцать два миллиона) руб.;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центы: 598 701,37 (Пятьсот девяносто восемь тысяч семьсот один) руб., 96 коп.;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устойка: 188 704,76 (Сто восемьдесят восемь тысяч семьсот четыре) руб. 76 коп.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договору об открытии невозобновляемой кредитной линии № 02367 от 20.06.2013:</w:t>
      </w:r>
    </w:p>
    <w:p>
      <w:pPr>
        <w:pStyle w:val="Normal"/>
        <w:overflowPunct w:val="false"/>
        <w:ind w:firstLine="851"/>
        <w:jc w:val="both"/>
        <w:rPr/>
      </w:pPr>
      <w:r>
        <w:rPr>
          <w:sz w:val="24"/>
          <w:szCs w:val="24"/>
        </w:rPr>
        <w:t>- основной долг: 40 000 000,00 (Сорок миллион) руб.;</w:t>
      </w:r>
    </w:p>
    <w:p>
      <w:pPr>
        <w:pStyle w:val="Normal"/>
        <w:overflowPunct w:val="false"/>
        <w:ind w:firstLine="851"/>
        <w:jc w:val="both"/>
        <w:rPr/>
      </w:pPr>
      <w:r>
        <w:rPr>
          <w:sz w:val="24"/>
          <w:szCs w:val="24"/>
        </w:rPr>
        <w:t>- проценты: 1 088 547,96 (Один миллион восемьдесят восемь тысяч пятьсот сорок семь) руб. 96 коп.;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устойка: 343 099,52 (Триста сорок три тысячи девяносто девять) руб. 52 коп.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договору об открытии невозобновляемой кредитной линии № 02376 от 10.07.2013:</w:t>
      </w:r>
    </w:p>
    <w:p>
      <w:pPr>
        <w:pStyle w:val="Normal"/>
        <w:overflowPunct w:val="false"/>
        <w:ind w:firstLine="851"/>
        <w:jc w:val="both"/>
        <w:rPr/>
      </w:pPr>
      <w:r>
        <w:rPr>
          <w:sz w:val="24"/>
          <w:szCs w:val="24"/>
        </w:rPr>
        <w:t>- основной долг: 21 700 000,00 (Двадцать один миллион) руб.;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центы: 590 537,23 (Пятьсот девяносто одна тысяча пятьсот тридцать семь) руб. 23 руб.;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устойка: 186 131,47 (Сто восемьдесят шесть тысяч сто тридцать один) руб. 47 коп.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3. Сумма уступаемых ЦЕССИОНАРИЮ прав (требований) к ДОЛЖНИКУ в части расходов по уплате государственной составляет 20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00 (Двести восемь тысяч) руб. </w:t>
      </w:r>
    </w:p>
    <w:p>
      <w:pPr>
        <w:pStyle w:val="Normal"/>
        <w:overflowPunct w:val="false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соответствии со ст. 384 ГК РФ к ЦЕССИОНАРИЮ переходят права по договорам, заключенным в обеспечение исполнения обязательств ДОЛЖНИКА по Кредитным договорам, указанным в п.1.1 (далее – «Обеспечительные договоры»), а именно права, вытекающие 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Договора ипотеки №12422 от 02.02.2012 в редакции дополнительных соглашений, в т.ч. дополнительного соглашения №58 от 27.02.2014. Предмет зало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ъект недвижимости – нежилое здание птичника № 2а с теплопунктом, литера Н2, Н3, н, расположенное по адресу: Свердловская область, г. Среднеуральск, ул. Советская, д. 110, кадастровый/ условный номер 66:42/01:01:32:110:02. Инвентарный номер объекта 3347\02\0051\73-00. Общая площадь 2 307,8 (Две тысячи триста семь целых восемь десятых) кв. м. в соответствии с Кадастровым паспортом здания от 17 января 2012 г. серия АГ № 844103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ект недвижимости – нежилое здание птичника № 3а с теплопунктом, литера Н4, Н5, н, расположенное по адресу: Свердловская область, г. Среднеуральск, ул. Советская, д. 110, кадастровый/ условный номер 66:42/01:01:32:110:03. Инвентарный номер объекта 3347\02\0096\73-00. Общая площадь 2 307 (Две тысячи триста семь) кв. м. в соответствии с Кадастровым паспортом здания от 17 января 2012 г. серия АГ № 844104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ект недвижимости – нежилое здание птичника № 9, литера К9, к9, расположенное по адресу: Свердловская область, г. Среднеуральск, ул. Советская, д. 110, кадастровый/ условный номер 66:42/01:01:32:110:13. Инвентарный номер объекта 3347\02\0009\73-00. Общая площадь 1 703,6 (Одна тысяча семьсот три целых шесть десятых) кв. м. в соответствии с Кадастровым паспортом здания от 17 января 2012 г. серия АГ № 844101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ъект недвижимости – нежилое здание птичника № 10, литера 39А, 39Б, 39В, расположенное по адресу: Свердловская область, г. Среднеуральск, ул. Советская, д. 110, кадастровый/ условный номер 66:42/01:01:32:110:14. Инвентарный номер объекта 360/01/0010/73-00. Общая площадь 1 777,9 (Одна тысяча семьсот семьдесят семь целых девять десятых) кв. м. в соответствии с Кадастровым паспортом здания от 30 января 2009 г. серия АГ № 497193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ъект недвижимости – нежилое здание птичника № 11, литера К11, к, расположенное по адресу: Свердловская область, г. Среднеуральск, ул. Советская, д. 110, кадастровый/ условный номер 66:42/01:01:32:110:15. Инвентарный номер объекта 3347\02\0011\73-00. Общая площадь 1 703,6 (Одна тысяча семьсот три целых шесть десятых) кв. м. в соответствии с Кадастровым паспортом здания от 17 января 2012 г. серия АГ №844102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ъект недвижимости – нежилое здание птичника № 12, литера 41А, 41 Б, 41 В, расположенное по адресу: Свердловская область, г. Среднеуральск, ул. Советская, д. 110, кадастровый/ условный номер 66:42/01:01:32:110:16. Инвентарный номер объекта 360/01/0012/73-00. Общая площадь 1772,7 (Одна тысяча семьсот семьдесят две целых семь десятых) кв. м. в соответствии с Кадастровым паспортом здания от 30 января 2009 г. серия АГ №497196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ъект недвижимости – нежилое здание птичника № 13, литера 42А, 42Б, 42В, расположенное по адресу: Свердловская область, г. Среднеуральск, ул. Советская, д. 110, кадастровый/ условный номер 66:42/01:01:32:110:17. Инвентарный номер объекта 360/01/0013/73-00. Общая площадь 1 774,2 (Одна тысяча семьсот семьдесят четыре целых две десятых) кв. м. в соответствии с Кадастровым паспортом здания от 30 января 2009 г. серия АГ № 498702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ъект недвижимости – нежилое здание птичника № 14, литер 43, расположенное по адресу: Свердловская область, г. Среднеуральск, ул. Советская, д. 110, кадастровый/ условный номер 66:42/01:01:32:110:18. Инвентарный номер объекта 360/01/0014/73-00. Общая площадь 1 703,6 (Одна тысяча семьсот три целых шесть десятых) кв. м. в соответствии с Кадастровым паспортом здания от 30 января 2009 г. серия АГ № 497186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бъект недвижимости – нежилое здание птичника № 15, литер 44А, 44Б, 44 В, расположенное по адресу: Свердловская область, г. Среднеуральск, ул. Советская, д. 110, кадастровый/ условный номер 66:42/01:01:32:110:19. Инвентарный номер объекта 360/01/0015/73-00. Общая площадь 1 783,3 (Одна тысяча семьсот восемьдесят три целых три десятых) кв. м. в соответствии с Кадастровым паспортом здания от 30 января 2009 г. серия АГ № 498703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бъект недвижимости – нежилое здание птичника № 16, литера 45А, 45Б, 45В, расположенное по адресу: Свердловская область, г. Среднеуральск, ул. Советская, д. 110, кадастровый/ условный номер 66:42/01:01:32:110:20. Инвентарный номер объекта 360/01/0016/73-00. Общая площадь 1 779,8 (Одна тысяча семьсот семьдесят девять целых восемь десятых) кв.м. в соответствии с Кадастровым паспортом здания от 30 января 2009 г. серия АГ № 498704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бъект недвижимости – нежилое здание птичника № 17, литера 46А, 46Б, 46В, расположенное по адресу: Свердловская область, г. Среднеуральск, ул. Советская, д. 110, кадастровый/ условный номер 66:42/01:01:32:110:21. Инвентарный номер объекта 360/01/0017/73-00. Общая площадь 1 771,0 (Одна тысяча семьсот семьдесят один) кв.м. в соответствии с Кадастровым паспортом здания от 30 января 2009 г. серия АГ № 497188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бъект недвижимости – нежилое здание птичника № 18, литера 47А, 47Б, 47В, расположенное по адресу: Свердловская область, г. Среднеуральск, ул. Советская, д. 110, кадастровый/ условный номер 66:42/01:01:32:110:22. Инвентарный номер объекта 360/01/0018/73-00. Общая площадь 1 775,1 (Одна тысяча семьсот семьдесят пять целых одна десятая) кв.м. в соответствии с Кадастровым паспортом здания от 30 января 2009 г. серия АГ № 497190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объект недвижимости – нежилое здание птичника № 19, литера 48А, 48Б, 48В, расположенное по адресу: Свердловская область, г. Среднеуральск, ул. Советская, д. 110, кадастровый/ условный номер 66:42/01:01:32:110:23. Инвентарный номер объекта 360/01/0019/73-00. Общая площадь 1 771,4 (Одна тысяча семьсот семьдесят один целых четыре десятых) кв.м. в соответствии с Кадастровым паспортом здания от 30 января 2009 г. серия АГ № 497189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объект недвижимости – нежилое здание птичника № 20, литера 49А, 49Б, 49В, расположенное по адресу: Свердловская область, г. Среднеуральск, ул. Советская, д. 110, кадастровый/ условный номер 66:42/01:01:32:110:24. Инвентарный номер объекта 360/01/0020/73-00. Общая площадь 1770,5 (Одна тысяча семьсот семьдесят целых пять десятых) кв.м. в соответствии с Кадастровым паспортом здания от 30 января 2009 г. серия АГ № 497187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объект недвижимости – нежилое здание птичника № 21, литера 50А, 50Б, 50В, расположенное по адресу: Свердловская область, г. Среднеуральск, ул. Советская, д. 110, кадастровый/ условный номер 66:42/01:01:32:110:25. Инвентарный номер объекта 360/01/0021/73-00. Общая площадь 1 781,8 (Одна тысяча семьсот восемьдесят одна целая восемь десятых) кв.м. в соответствии с Кадастровым паспортом здания от 26 января 2009 г. серия АГ № 497324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объект недвижимости – нежилое здание птичника № 22, литера 51А, 51Б, 51В, расположенное по адресу: Свердловская область, г. Среднеуральск, ул. Советская, д. 110, кадастровый/ условный номер 66:42/01:01:32:110:26. Инвентарный номер объекта 360/01/0022/73-00. Общая площадь 1 780,7 (Одна тысяча семьсот восемьдесят целых семь десятых) кв.м. в соответствии с Кадастровым паспортом здания от 26 января 2009 г. серия АГ № 497323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объект недвижимости – нежилое здание птичника № 23, литера 52А, 52Б, 52В, расположенное по адресу: Свердловская область, г. Среднеуральск, ул. Советская, д. 110, кадастровый/ условный номер 66:42/01:01:32:110:27. Инвентарный номер объекта 360/01/0023/73-00. Общая площадь 1 769,9 (Одна тысяча семьсот шестьдесят девять целых девять десятых) кв.м. в соответствии с Кадастровым паспортом здания от 26 января 2009 г. серия АГ № 497321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объект недвижимости – нежилое здание птичника № 24, литера 53А, 53Б, 53В, расположенное по адресу: Свердловская область, г. Среднеуральск, ул. Советская, д. 110, кадастровый/ условный номер 66:42/01:01:32:110:28. Инвентарный номер объекта 360/01/0024/73-00. Общая площадь 1 769,3 (Одна тысяча семьсот шестьдесят девять целых три десятых) кв.м. в соответствии с Кадастровым паспортом здания от 26 января 2009 г. серия АГ № 497320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объект недвижимости – нежилое здание птичника № 25, литера 54А, 54Б, 54В, расположенное по адресу: Свердловская область, г. Среднеуральск, ул. Советская, д. 110, кадастровый/ условный номер 66:42/01:01:32:110:29. Инвентарный номер объекта 360/01/0025/73-00. Общая площадь 1 770,4 (Одна тысяча семьсот семьдесят целых четыре десятых) кв.м. в соответствии с Кадастровым паспортом здания от 26 января 2009 г. серия АГ № 497317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объект недвижимости – нежилое здание птичника № 26, литера 55А, 55Б, 55В, расположенное по адресу: Свердловская область, г. Среднеуральск, ул. Советская, д. 110, кадастровый/ условный номер 66:42/01:01:32:110:30. Инвентарный номер объекта 360/01/0026/73-00. Общая площадь 1 773,0 (Одна тысяча семьсот семьдесят три) кв.м. в соответствии с Кадастровым паспортом здания от 30 января 2009 г. серия АГ № 491192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объект недвижимости – нежилое здание птичника № 27, литера 56А, 56Б, 56В, расположенное по адресу: Свердловская область, г. Среднеуральск, ул. Советская, д. 110, кадастровый/ условный номер 66:42/01:01:32:110:31. Инвентарный номер объекта 360/01/0027/73-00. Общая площадь 1 786,6 (Одна тысяча семьсот восемьдесят шесть целых шесть десятых) кв.м. в соответствии с Кадастровым паспортом здания от 29 января 2009 г. серия АГ № 498706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) объект недвижимости – нежилое здание птичника № 28, литера 57, расположенное по адресу: Свердловская область, г. Среднеуральск, ул. Советская, д. 110, кадастровый/ условный номер 66:42/01:01:32:110:32. Инвентарный номер объекта 360/01/0028/73-00. Общая площадь 1 703,6 (Одна тысяча семьсот три целых шесть десятых) кв.м. в соответствии с Кадастровым паспортом здания от 20 января 2009 г. серия АГ № 498712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) объект недвижимости – нежилое здание птичника № 29, литера К39, расположенное по адресу: Свердловская область, г. Среднеуральск, ул. Советская, д. 110, кадастровый/ условный номер 66:42/01:01:32:110:70. Инвентарный номер объекта 3347\02\0056\73-00. Общая площадь 1 731,4 (Одна тысяча семьсот тридцать одна целая четыре десятых) кв.м. в соответствии с Кадастровым паспортом здания от 17 января 2012 г. серия АГ № 844109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) объект недвижимости – нежилое здание птичника № 30, литера 58А, 58Б, 58В, расположенное по адресу: Свердловская область, г. Среднеуральск, ул. Советская, д. 110, кадастровый/ условный номер 66:42/01:01:32:110:33. Инвентарный номер объекта 360/01/0030/73-00. Общая площадь 1 770,6 (Одна тысяча семьсот семьдесят целых шесть десятых) кв.м. в соответствии с Кадастровым паспортом здания от 29 января 2009 г. серия АГ № 498708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) объект недвижимости – нежилое здание птичника № 31, литера 59А, 59Б, 59В, расположенное по адресу: Свердловская область, г. Среднеуральск, ул. Советская, д. 110, кадастровый/ условный номер 66:42/01:01:32:110:34. Инвентарный номер объекта 360/01/0031/73-00. Общая площадь 1 772,3 (Одна тысяча семьсот семьдесят две целых три десятых) кв.м. в соответствии с Кадастровым паспортом здания от 29 января 2009 г. серия АГ № 498709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) объект недвижимости – нежилое здание птичника № 32, литера 60А, 60Б, 60В, расположенное по адресу: Свердловская область, г. Среднеуральск, ул. Советская, д. 110, кадастровый/ условный номер 66:42/01:01:32:110:35. Инвентарный номер объекта 360/01/0032/73-00. Общая площадь 1 777,4 (Одна тысяча семьсот семьдесят семь целых четыре десятых) кв.м. в соответствии с Кадастровым паспортом здания от 29 января 2009 г. серия АГ № 498710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) объект недвижимости – нежилое здание птичника № 33, литера К33, расположенное по адресу: Свердловская область, г. Среднеуральск, ул. Советская, д. 110, кадастровый/ условный номер 66:42/01:01:32:110:40. Инвентарный номер объекта 3347\02\0041\73-00. Общая площадь 1 681,3 (Одна тысяча шестьсот восемьдесят одна целая три десятых) кв.м. в соответствии с Кадастровым паспортом здания от 17 января 2012 г. серия АГ № 844105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) объект недвижимости – нежилое здание птичника № 34, литера К34, расположенное по адресу: Свердловская область, г. Среднеуральск, ул. Советская, д. 110, кадастровый/ условный номер 66:42/01:01:32:110:72. Инвентарный номер объекта 3347\02\0042\73-00. Общая площадь 1 684,0 (Одна тысяча шестьсот восемьдесят четыре) кв.м. в соответствии с Кадастровым паспортом здания от 17 января 2012 г. серия АГ № 844106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) объект недвижимости – нежилое здание птичника № 35, литера К36, расположенное по адресу: Свердловская область, г. Среднеуральск, ул. Советская, д. 110, кадастровый/ условный номер 66:42/01:01:32:110:62. Инвентарный номер объекта 3347\02\0044\73-00. Общая площадь 1 462,3 (Одна тысяча четыреста шестьдесят две целых три десятых) кв.м. в соответствии с Кадастровым паспортом здания от 17 января 2012 г. серия АГ № 844107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) объект недвижимости – нежилое здание птичника № 36, литера К37, расположенное по адресу: Свердловская область, г. Среднеуральск, ул. Советская, д. 110, кадастровый/ условный номер 66:42/01:01:32:110:71. Инвентарный номер объекта 3347\02\0075\73-00. Общая площадь 1 467,5 (Одна тысяча четыреста шестьдесят семь целых пять десятых) кв.м. в соответствии с Кадастровым паспортом здания от 17 января 2012 г. серия АГ № 844108, выданным Специализированным областным государственным унитарным предприятием «Областной государственный Центр технической инвентаризации и регистрации недвижимости» Свердловской области Филиал «Верхнепышминское БТИ и Р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) земельный участок с площадью, функционально обеспечивающей находящийся на ней закладываемый объект недвижимости, площадью 112 (Сто двенадцать) га., категория земель – земли сельскохозяйственного назначения, разрешенное использование: производственная база, кадастровый номер 66:62:05 04 007:0009, расположенный по адресу: г. Среднеуральск, ул. Советская, 110, что подтверждается Свидетельством о государственной регистрации права серия 66 АЕ 147347, выданным «05» декабря 2011 года Управлением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Договора ипотеки №13231 от 27.02.2014. Предмет зало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лог: объект недвижимости - нежилое здание птичника № 2, литер К2. Общая площадь 1 493,8 (Одна тысяча четыреста девяносто три целых восемь десятых) кв. м. Адрес (местоположение):  Свердловская область, г. Среднеуральск, ул. Советская, д. 110, в соответствии со Свидетельством о государственной регистрации права, выданным Управлением Федеральной службы государственной регистрации, кадастра и картографии по Свердловской области 66 АЕ  №147358 от 06.12.201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Кадастровым паспортом здания № 66/301/14-39970 от «03» февраля 2014 года, выданным филиалом ФГБУ «ФКП Росреестра» по Свердловской области», вид объекта недвижимого имущества – здание,  кадастровый номер 66:62:0504007:112, номер кадастрового квартала 66:62:0504007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лог: объект недвижимости – нежилое здание птичника № 3, литер К3. Общая площадь 1 493,8 (Одна тысяча четыреста девяносто три целых восемь десятых) кв. м. Адрес (местоположение): Свердловская область, г. Среднеуральск, ул. Советская, д. 110, в соответствии со Свидетельством о государственной регистрации права, выданным Управлением Федеральной службы государственной регистрации, кадастра и картографии по Свердловской области 66 АЕ  №147351 от 06.12.201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Кадастровым паспортом здания № 66/301/14-39909 от «03» февраля 2014 года, выданным филиалом ФГБУ «ФКП Росреестра» по Свердловской области», вид объекта недвижимого имущества – здание,  кадастровый номер 66:62:0504007:111, номер кадастрового квартала 66:62:0504007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лог: объект недвижимости – нежилое здание птичника № 4, литер К4. Общая площадь 1 493,8 (Одна тысяча четыреста девяносто три целых восемь десятых) кв. м. Адрес (местоположение):  Свердловская область, г. Среднеуральск, ул. Советская, д. 110, в соответствии со Свидетельством о государственной регистрации права, выданным Управлением Федеральной службы государственной регистрации, кадастра и картографии по Свердловской области 66 АЕ  №147373 от 06.12.201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Кадастровым паспортом здания № 66/301/14-40237 от «03» февраля 2014 года, выданным филиалом ФГБУ «ФКП Росреестра» по Свердловской области», вид объекта недвижимого имущества – здание,  кадастровый номер 66:62:0504007:113, номер кадастрового квартала 66:62:0504007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лог: объект недвижимости – нежилое здание птичника № 5, литер К5. Общая площадь 1 493,8 (Одна тысяча четыреста девяносто три целых восемь десятых) кв. м.  Адрес (местоположение): Свердловская область, г. Среднеуральск, ул. Советская, д. 110, в соответствии со Свидетельством о государственной регистрации права, выданным Управлением Федеральной службы государственной регистрации, кадастра и картографии по Свердловской области 66 АЕ  №147372 от 06.12.201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Кадастровым паспортом здания № 66/301/14-38634 от «03» февраля 2014 года, выданным филиалом ФГБУ «ФКП Росреестра» по Свердловской области», вид объекта недвижимого имущества – здание,  кадастровый номер 66:62:0504007:108, номер кадастрового квартала 66:62:0504007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залог: объект недвижимости – нежилое здание птичника № 6, литер К6. Общая площадь 1 493,8 (Одна тысяча четыреста девяносто три целых восемь десятых) кв. м. в. Адрес (местоположение): Свердловская область, г. Среднеуральск, ул. Советская, д. 110, в соответствии со Свидетельством о государственной регистрации права, выданным Управлением Федеральной службы государственной регистрации, кадастра и картографии по Свердловской области 66 АЕ  №147371 от 06.12.201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Кадастровым паспортом здания № 66/301/14-39878 от «03» февраля 2014 года, выданным филиалом ФГБУ «ФКП Росреестра» по Свердловской области», вид объекта недвижимого имущества – здание,  кадастровый номер 66:62:0504007:110, номер кадастрового квартала 66:62:0504007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лог: объект недвижимости – нежилое здание птичника № 7, литер К7. Общая площадь 1 493,8 (Одна тысяча четыреста девяносто три целых восемь десятых) кв. м. Адрес (местоположение): Свердловская область, г. Среднеуральск, ул. Советская, д. 110, в соответствии со Свидетельством о государственной регистрации права, выданным Управлением Федеральной службы государственной регистрации, кадастра и картографии по Свердловской области 66 АЕ  №147370 от 06.12.201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Кадастровым паспортом здания № 66/301/14-32250 от «29» января 2014 года, выданным филиалом ФГБУ «ФКП Росреестра» по Свердловской области», вид объекта недвижимого имущества – здание,  кадастровый номер 66:62:0504007:104, номер кадастрового квартала 66:62:0504007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залог: объект недвижимости – нежилое здание птичника № 8, литер К8. Общая площадь 1 493,8 (Одна тысяча четыреста девяносто три целых восемь десятых) кв. м. Адрес (местоположение): Свердловская область, г. Среднеуральск, ул. Советская, д. 110, в соответствии со Свидетельством о государственной регистрации права, выданным Управлением Федеральной службы государственной регистрации, кадастра и картографии по Свердловской области 66 АЕ  №147369 от 06.12.201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дастровым паспортом здания № 66/301/14-39847 от «03» февраля 2014 года, выданным филиалом ФГБУ «ФКП Росреестра» по Свердловской области», вид объекта недвижимого имущества – здание,  кадастровый номер 66:62:0504007:109, номер кадастрового квартала 66:62:050400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залог: объект недвижимости – нежилое здание птичника № 28А, литер К40. Общая площадь 1 683,7 (Одна тысяча шестьсот восемьдесят три целых семь десятых) кв. м. в. Адрес (местоположение): Свердловская область, г. Среднеуральск, ул. Советская, д. 110, в соответствии со Свидетельством о государственной регистрации права, выданным Управлением Федеральной службы государственной регистрации, кадастра и картографии по Свердловской области 66 АЕ  №147317 от 05.12.201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дастровым паспортом здания № 66/301/14-37983 от «01» февраля 2014 года, выданным филиалом ФГБУ «ФКП Росреестра» по Свердловской области», вид объекта недвижимого имущества – здание,  кадастровый номер 66:62:0504007:106, номер кадастрового квартала 66:62:050400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залог: объект недвижимости – нежилое здание птичника № 37, литер К37. Общая площадь 1 468,2 (Одна тысяча четыреста шестьдесят восемь целых две десятых) кв. м. в. Адрес (местоположение): Свердловская область, г. Среднеуральск, ул. Советская, д. 110, в соответствии со Свидетельством о государственной регистрации права, выданным Управлением Федеральной службы государственной регистрации, кадастра и картографии по Свердловской области 66 АЕ  №147355 от 06.12.201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дастровым паспортом здания № 66/301/14-38001 от «01» февраля 2014 года, выданным филиалом ФГБУ «ФКП Росреестра» по Свердловской области», вид объекта недвижимого имущества – здание,  кадастровый номер 66:62:0504007:107, номер кадастрового квартала 66:62:050400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залог: объект недвижимости – нежилое здание птичника № 38, литер К38. Общая площадь 1 519 (Одна тысяча пятьсот девятнадцать) кв. м.  Адрес (местоположение): Свердловская область, г. Среднеуральск, ул. Советская, д. 110, в соответствии со Свидетельством о государственной регистрации права, выданным Управлением Федеральной службы государственной регистрации, кадастра и картографии по Свердловской области 66 АЕ  №147375 от 06.12.201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дастровым паспортом здания № 66/301/14-37974 от «01» февраля 2014 года, выданным филиалом ФГБУ «ФКП Росреестра» по Свердловской области», вид объекта недвижимого имущества – здание,  кадастровый номер 66:62:0504007:105, номер кадастрового квартала 66:62:050400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оследующий залог: земельный участок, категория земель: земли сельскохозяйственного назначения, разрешенное использование: производственная база, общая площадью 112 (Сто двенадцать) га. Местоположение установлено относительно ориентира дом, расположенного в границах участка, адрес ориентира: г. Среднеуральск, ул. Советская, 110, в соответствии со Свидетельством о государственной регистрации права серия 66 АЕ 147347, выданным «05» декабря 2011 года Управлением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тоимость уступаемых прав по настоящему договору составляет ___ руб.</w:t>
      </w:r>
    </w:p>
    <w:p>
      <w:pPr>
        <w:pStyle w:val="Normal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firstLine="42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Обязанности Сторон</w:t>
      </w:r>
    </w:p>
    <w:p>
      <w:pPr>
        <w:pStyle w:val="24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2.1. В оплату уступаемых прав (требований) ЦЕССИОНАРИЙ обязуется  со своего расчетного счета №_______, открытого в __________,  перечислить на счет ЦЕДЕНТА, указанный в п.6.1  Договора, ___________(цифрами и прописью</w:t>
      </w:r>
      <w:r>
        <w:rPr>
          <w:b w:val="false"/>
          <w:bCs w:val="false"/>
          <w:sz w:val="24"/>
          <w:szCs w:val="24"/>
          <w:u w:val="single"/>
        </w:rPr>
        <w:t>)</w:t>
      </w:r>
      <w:r>
        <w:rPr>
          <w:b w:val="false"/>
          <w:bCs w:val="false"/>
          <w:sz w:val="24"/>
          <w:szCs w:val="24"/>
        </w:rPr>
        <w:t xml:space="preserve"> ________________ рублей.</w:t>
      </w:r>
    </w:p>
    <w:p>
      <w:pPr>
        <w:pStyle w:val="24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2.2. Указанная в п.2.1 сумма выплачивается ЦЕССИОНАРИЕМ ЦЕДЕНТУ в течение 5 (Пяти) рабочих дней с даты подписания  Договора.  </w:t>
        <w:tab/>
      </w:r>
    </w:p>
    <w:p>
      <w:pPr>
        <w:pStyle w:val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3. Уступка прав (требований) по Договору происходит в момент поступления от ЦЕССИОНАРИЯ денежных средств в сумме, указанной в п.2.1 Договора, в полном объеме на счет ЦЕДЕНТА, указанный в п.6.1  Договора.</w:t>
      </w:r>
    </w:p>
    <w:p>
      <w:pPr>
        <w:pStyle w:val="Style16"/>
        <w:spacing w:before="0" w:after="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В течение 10 (десяти) рабочих дней с даты поступления денежных средств на счет ЦЕДЕНТА в сумме, указанной в п.2.1 Договора, ЦЕДЕНТ обязуется передать ЦЕССИОНАРИЮ по Акту приема-передачи документы, подтверждающие уступаемые права (требования), согласно перечню, содержащемуся в Приложении №1, которое является неотъемлемой частью  Договора.</w:t>
      </w:r>
    </w:p>
    <w:p>
      <w:pPr>
        <w:pStyle w:val="24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2.5. В течение 15 рабочих дней с даты поступления денежных средств на счет ЦЕДЕНТА в сумме, указанной в п.2.1  Договора, в полном объеме, ЦЕДЕНТ обязуется уведомить заказным письмом ДОЛЖНИКА о совершенной уступке прав (требований) ЦЕССИОНАРИЮ и предоставить ЦЕССИОНАРИЮ копию такого уведомления.</w:t>
      </w:r>
    </w:p>
    <w:p>
      <w:pPr>
        <w:pStyle w:val="24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2.6. ДОЛЖНИК считается обязанным перед ЦЕССИОНАРИЕМ по обязательствам, указанным в п.1 Договора, а его обязательства в отношении ЦЕДЕНТА считаются прекращенными с даты поступления денежных средств на счет ЦЕДЕНТА в сумме, указанной в п.2.1  Договора, в полном объеме.</w:t>
      </w:r>
    </w:p>
    <w:p>
      <w:pPr>
        <w:pStyle w:val="2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Ответственность Сторон</w:t>
      </w:r>
    </w:p>
    <w:p>
      <w:pPr>
        <w:pStyle w:val="24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4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ind w:left="14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ind w:left="14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Срок действия Договора</w:t>
      </w:r>
    </w:p>
    <w:p>
      <w:pPr>
        <w:pStyle w:val="24"/>
        <w:ind w:left="142" w:firstLine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.   Договор вступает в силу с момента его подписания Сторонами и действует до момента его исполнения Сторонами.</w:t>
      </w:r>
    </w:p>
    <w:p>
      <w:pPr>
        <w:pStyle w:val="24"/>
        <w:ind w:left="14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ind w:left="14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Прочие условия</w:t>
      </w:r>
    </w:p>
    <w:p>
      <w:pPr>
        <w:pStyle w:val="24"/>
        <w:ind w:left="142" w:firstLine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. Вся ранее имевшаяся переписка между ЦЕДЕНТОМ и ЦЕССИОНАРИЕМ относительно уступки прав (требований) ЦЕДЕНТА к ДОЛЖНИКУ утрачивает силу с момента вступления в силу Договора, согласно п.4.1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ЦЕССИОНАРИЮ известно о том, что в отношении Должника, права (требования) к которым передаются по Договору,  ведутся судебные процессы по взысканию задолженности и обращению взыскания на имущест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1. Решением Арбитражного суда Свердловской области от 30.09.2014 (с учетом определения об исправлении описок, опечаток, арифметических ошибок от 01.10.2014) по делу №А60-21732/2014 в пользу ЦЕДЕНТА с  Должника взыскано 238 411 606 руб. 72 коп., в том числе:  228 759 277 руб. 40 коп. основного долга, 4 274 603 руб. 33 коп. процентов и 5 377 725 руб. 99 коп. пени; взысканы расходы по уплате государственной пошлины, понесенные при подаче иска, в сумме 208 000 руб.; судом обращено взыскание на заложенное имущество по договору ипотеки № 12422 от 02.02.2012 и по договору ипотеки № 13231 от 27.02.2014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ступка прав (требований), указанных в п. 1.1.- 1.2. Договора, является основанием для производства Сторонами процессуального правопреем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3. Уведомление или сообщение, направленное </w:t>
      </w:r>
      <w:r>
        <w:rPr>
          <w:sz w:val="24"/>
          <w:szCs w:val="24"/>
        </w:rPr>
        <w:t>ЦЕССИОНАРИЮ</w:t>
      </w:r>
      <w:r>
        <w:rPr>
          <w:color w:val="000000"/>
          <w:sz w:val="24"/>
          <w:szCs w:val="24"/>
        </w:rPr>
        <w:t>, считается направленным надлежащим образом, если оно доставлено адресату нарочным или заказным письмом, или телеграммой с уведомлением, по адресу, указанному в Договоре, и за подписью уполномоченн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ведомление или сообщение ЦЕДЕНТА считается доставленным </w:t>
      </w:r>
      <w:r>
        <w:rPr>
          <w:sz w:val="24"/>
          <w:szCs w:val="24"/>
        </w:rPr>
        <w:t>ЦЕССИОНАРИЮ</w:t>
      </w:r>
      <w:r>
        <w:rPr>
          <w:color w:val="000000"/>
          <w:sz w:val="24"/>
          <w:szCs w:val="24"/>
        </w:rPr>
        <w:t xml:space="preserve">  надлежащим образом, если оно получено </w:t>
      </w:r>
      <w:r>
        <w:rPr>
          <w:sz w:val="24"/>
          <w:szCs w:val="24"/>
        </w:rPr>
        <w:t>ЦЕССИОНАРИЕМ</w:t>
      </w:r>
      <w:r>
        <w:rPr>
          <w:color w:val="000000"/>
          <w:sz w:val="24"/>
          <w:szCs w:val="24"/>
        </w:rPr>
        <w:t xml:space="preserve">, а также в случаях, если, несмотря на направление уведомления (сообщения) ЦЕДЕНТОМ в соответствии с условиями Договора </w:t>
      </w:r>
      <w:r>
        <w:rPr>
          <w:sz w:val="24"/>
          <w:szCs w:val="24"/>
        </w:rPr>
        <w:t>ЦЕССИОНАРИЙ</w:t>
      </w:r>
      <w:r>
        <w:rPr>
          <w:color w:val="000000"/>
          <w:sz w:val="24"/>
          <w:szCs w:val="24"/>
        </w:rPr>
        <w:t xml:space="preserve">  не явился за его получением или отказался от его получения, или уведомление (сообщение) не вручено в связи с отсутствием адресата по указанному в уведомлении (сообщении) адресу, о чем орган связи проинформировал ЦЕДЕНТА. Датой доставки уведомления или сообщения ЦЕДЕНТА считается дата его получения </w:t>
      </w:r>
      <w:r>
        <w:rPr>
          <w:sz w:val="24"/>
          <w:szCs w:val="24"/>
        </w:rPr>
        <w:t>ЦЕССИОНАРИЕМ</w:t>
      </w:r>
      <w:r>
        <w:rPr>
          <w:color w:val="000000"/>
          <w:sz w:val="24"/>
          <w:szCs w:val="24"/>
        </w:rPr>
        <w:t xml:space="preserve">, а при неявке </w:t>
      </w:r>
      <w:r>
        <w:rPr>
          <w:sz w:val="24"/>
          <w:szCs w:val="24"/>
        </w:rPr>
        <w:t>ЦЕССИОНАРИЯ</w:t>
      </w:r>
      <w:r>
        <w:rPr>
          <w:color w:val="000000"/>
          <w:sz w:val="24"/>
          <w:szCs w:val="24"/>
        </w:rPr>
        <w:t xml:space="preserve">  за получением уведомления (сообщения) с требованием ЦЕДЕНТА или отказе от его получения, или его невручении в связи с отсутствием адресата по указанному в уведомлении (сообщении) адресу - дата отправки органом связи уведомления ЦЕДЕНТУ о невручении </w:t>
      </w:r>
      <w:r>
        <w:rPr>
          <w:sz w:val="24"/>
          <w:szCs w:val="24"/>
        </w:rPr>
        <w:t>ЦЕССИОНАРИЮ</w:t>
      </w:r>
      <w:r>
        <w:rPr>
          <w:color w:val="000000"/>
          <w:sz w:val="24"/>
          <w:szCs w:val="24"/>
        </w:rPr>
        <w:t xml:space="preserve">  требования ЦЕД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4. Все споры, разногласия или требования, возникающие из Договора или в связи с ним, в том числе касающиеся его возникновения, изменения, нарушения, исполнения, прекращения, недействительности или незаключенности, по выбору истца подлежат разрешению в Третейском суде при Автономной некоммерческой организации «Независимая Арбитражная Палата» (ОГРН № 1127799004190) (далее – Третейский суд НАП) в соответствии с Регламентом  Третейского Разбирательства этого суда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авила постоянно действующего Третейского суда НАП рассматриваются в качестве неотъемлемой части третейского соглашения. Стороны с правилами постоянно действующего Третейского суда НАП ознакомлены и согласны с ними. Правила постоянно действующего Третейского суда НАП размещены на сайте www.daysman.ru.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5. Договор составлен в четырех подлинных экземплярах, имеющих одинаковую юридическую силу, при этом два экземпляра находятся у ЦЕДЕНТА и два - у ЦЕССИОНАРИЯ.</w:t>
      </w:r>
    </w:p>
    <w:p>
      <w:pPr>
        <w:pStyle w:val="Normal"/>
        <w:spacing w:lineRule="auto" w:line="288"/>
        <w:ind w:left="14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ind w:left="426" w:hanging="0"/>
        <w:jc w:val="center"/>
        <w:rPr/>
      </w:pPr>
      <w:r>
        <w:rPr>
          <w:bCs w:val="false"/>
          <w:sz w:val="24"/>
          <w:szCs w:val="24"/>
        </w:rPr>
        <w:t>6. Адреса и  реквизиты Сторон:</w:t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ЦЕДЕН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Сбербанк Росс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: 117997, г. Москва, ул. Вавилова, дом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620026, г. Екатеринбург, ул. Куйбышева, 67 - Уральский банк ОАО «Сбербанк Ро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707083893, ОГРН 1027700132195, КПП 775001001, ОКПО 00032537 БИК 0465776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№30101810500000000674 Уральского банка ОАО «Сбербанк России» в ГРКЦ ГУ Банка России по Свердловской области г. Екатерин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 получателя №47422810416549901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ральский банк ОАО «Сбербанк России» Свердловское ОСБ №7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(343) 356-19-67 Телефакс (343) 356-19-67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6.2.  ЦЕССИОНАР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:   _________________________________________</w:t>
      </w:r>
    </w:p>
    <w:p>
      <w:pPr>
        <w:pStyle w:val="Heading8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чтовый адрес: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_____, ОГРН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(текущий) счет №_____________ в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_____________________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: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ДЕНТ                                                                   ЦЕССИОНАР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льского бан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Сбербанк Росс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 О.М. Никитина                              ____________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           подпись,  Ф.И.О.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</w:t>
        <w:tab/>
        <w:tab/>
        <w:tab/>
        <w:tab/>
        <w:t xml:space="preserve">                М.П.</w:t>
      </w:r>
    </w:p>
    <w:p>
      <w:pPr>
        <w:pStyle w:val="24"/>
        <w:widowControl w:val="false"/>
        <w:ind w:right="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24"/>
        <w:widowControl w:val="false"/>
        <w:tabs>
          <w:tab w:val="clear" w:pos="708"/>
          <w:tab w:val="left" w:pos="9638" w:leader="none"/>
        </w:tabs>
        <w:ind w:right="-1" w:hanging="0"/>
        <w:jc w:val="right"/>
        <w:rPr/>
      </w:pPr>
      <w:r>
        <w:rPr>
          <w:b w:val="false"/>
          <w:bCs w:val="false"/>
          <w:sz w:val="24"/>
          <w:szCs w:val="24"/>
          <w:u w:val="single"/>
        </w:rPr>
        <w:t>Приложение №1 к Договору уступки прав (требований) №___ от ____г.</w:t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right="-54" w:firstLine="708"/>
        <w:jc w:val="both"/>
        <w:rPr/>
      </w:pPr>
      <w:r>
        <w:rPr>
          <w:sz w:val="24"/>
          <w:szCs w:val="24"/>
        </w:rPr>
        <w:t>Открытое акционерное общество «Сбербанк России», именуемое в дальнейшем «ЦЕДЕНТ», в лице Заместителя председателя Уральского банка ОАО «Сбербанк России» Никитиной Ольги Михайловны, действующей на основании Устава, Положения о филиале и доверенности № №9-ДГ/У270 от «06» августа 2014 года, с одной стороны, и _____(полное наименование ЦЕССИОНАРИЯ, соответствующее учредительным документам), именуемое(ый) в дальнейшем «ЦЕССИОНАРИЙ», в лице _______________(должность уполномоченного лица ЦЕССИОНАРИЯ, Ф.И.О. полностью), действующего(ей) на основании ____________________, с другой стороны,   согласовали следующий Перечень документов, удостоверяющих уступаемые права (требования) и подлежащих передаче ЦЕССИОНАРИЮ: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-во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Генеральное соглашение об открытии возобновляемой рамочной кредитной линии №01825 от 2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1 от 23.01.2012 к Генеральному соглашению об открытии возобновляемой рамочной кредитной линии №01825 от 2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2 от 28.09.2012 к Генеральному соглашению об открытии возобновляемой рамочной кредитной линии №01825 от 2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3 от 18.10.2012 к Генеральному соглашению об открытии возобновляемой рамочной кредитной линии №01825 от 2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4 от 19.11.2012 к Генеральному соглашению об открытии возобновляемой рамочной кредитной линии №01825 от 2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5 от 13.02.2013 к Генеральному соглашению об открытии возобновляемой рамочной кредитной линии №01825 от 2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об открытии невозобновляемой кредитной линии №02216 от 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1 от 09.04.2013 к Договору об открытии невозобновляемой кредитной линии №02216 от 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2 от 17.02.2014 к Договору об открытии невозобновляемой кредитной линии №02216 от 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3 от 20.02.2014 к Договору об открытии невозобновляемой кредитной линии №02216 от 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об открытии невозобновляемой кредитной линии №02285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1 от 09.04.2013 к Договору об открытии невозобновляемой кредитной линии №02285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2 от 17.02.2014 к Договору об открытии невозобновляемой кредитной линии №02285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3 от 20.02.2014 к Договору об открытии невозобновляемой кредитной линии №02285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об открытии невозобновляемой кредитной линии №02286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1 от 09.04.2013 к Договору об открытии невозобновляемой кредитной линии №02286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2 от 17.02.2014 к Договору об открытии невозобновляемой кредитной линии №02286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3 от 20.02.2014 к Договору об открытии невозобновляемой кредитной линии №02286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об открытии невозобновляемой кредитной линии №02287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1 от 09.04.2013 к Договору об открытии невозобновляемой кредитной линии №02287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2 от 17.02.2014 к Договору об открытии невозобновляемой кредитной линии №02287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3 от 20.02.2014 к Договору об открытии невозобновляемой кредитной линии №02287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об открытии невозобновляемой кредитной линии №02308 от 2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1 от 24.04.2013 к Договору об открытии невозобновляемой кредитной линии №02308 от 2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2 от 17.02.2014 к Договору об открытии невозобновляемой кредитной линии №02308 от 2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3 от 20.02.2014 к Договору об открытии невозобновляемой кредитной линии №02308 от 2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об открытии невозобновляемой кредитной линии №02342 от 14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2 от 17.02.2014 к Договору об открытии невозобновляемой кредитной линии №02342 от 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3 от 20.02.2014 к Договору об открытии невозобновляемой кредитной линии №02342 от 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об открытии невозобновляемой кредитной линии №02367 от 20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2 от 17.02.2014 к Договору об открытии невозобновляемой кредитной линии №02367 от 20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3 от 19.02.2014 к Договору об открытии невозобновляемой кредитной линии №02367 от 20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об открытии невозобновляемой кредитной линии №02376 от 10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2 от 17.02.2014 к Договору об открытии невозобновляемой кредитной линии №02376 от 10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3 от 20.02.2014 к Договору об открытии невозобновляемой кредитной линии №02376 от 10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41 от 04.10.2012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42 от 04.10.2012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43 от 04.10.2012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44 от 04.10.2012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45 от 12.10.2012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46 от 12.10.2012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47 от 12.10.2012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49 от 12.11.2012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51 от 13.02.2013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52 от 13.02.2013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53 от 13.02.2013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54 от 27.03.2013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55 от 14.05.2013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56 от 20.06.2013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57 от 10.07.2013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58 от 27.02.2014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ипотеки №13231 от 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765" w:hanging="0"/>
              <w:jc w:val="both"/>
              <w:rPr/>
            </w:pPr>
            <w:r>
              <w:rPr/>
              <w:t>Общее количест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120"/>
        <w:ind w:right="-5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ЦЕДЕНТ                                                                         ЦЕССИОНАР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____________________           </w:t>
        <w:tab/>
        <w:tab/>
        <w:t xml:space="preserve"> ____________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должность, подпись,  Ф.И.О.)                </w:t>
        <w:tab/>
        <w:tab/>
        <w:t xml:space="preserve">    (должность, подпись,  Ф.И.О.)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right="-5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М.П.            </w:t>
        <w:tab/>
        <w:tab/>
        <w:tab/>
        <w:tab/>
        <w:t xml:space="preserve">                 </w:t>
        <w:tab/>
        <w:tab/>
        <w:t>М.П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right="-766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24"/>
        <w:widowControl w:val="false"/>
        <w:ind w:right="567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 приема - передачи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уступки прав (требований) № _________ от «__»__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Екатеринбург</w:t>
        <w:tab/>
        <w:tab/>
        <w:t xml:space="preserve">      </w:t>
        <w:tab/>
        <w:tab/>
        <w:t xml:space="preserve">                              </w:t>
        <w:tab/>
        <w:t xml:space="preserve">         «___» ________ 2014г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sz w:val="24"/>
          <w:szCs w:val="24"/>
        </w:rPr>
        <w:t>Открытое акционерное общество «Сбербанк России», именуемое в дальнейшем «ЦЕДЕНТ», в лице Заместителя председателя Уральского банка ОАО «Сбербанк России» Никитиной Ольги Михайловны, действующей на основании Устава, Положения о филиале и доверенности № №9-ДГ/У270 от «06» августа 2014 года, с одной стороны, и _____(полное наименование ЦЕССИОНАРИЯ, соответствующее учредительным документам), именуемое(ый) в дальнейшем «ЦЕССИОНАРИЙ», в лице _______________(должность уполномоченного лица ЦЕССИОНАРИЯ, Ф.И.О. полностью), действующего(ей) на основании ____________________, с другой стороны, в дальнейшем совместно именуемые «Стороны», составили настоящий Акт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4" w:hanging="360"/>
        <w:jc w:val="both"/>
        <w:rPr/>
      </w:pPr>
      <w:r>
        <w:rPr>
          <w:sz w:val="24"/>
          <w:szCs w:val="24"/>
        </w:rPr>
        <w:t>В соответствии с условиями Договора уступки прав (требований) № _______ от «___»_________г., ЦЕДЕНТ передает, а ЦЕССИОНАРИЙ принимает следующие документы, подтверждающие права (требования) ЦЕДЕНТА к ОАО «Птицефабрика «Среднеуральская» (ИНН 6606004727, ОГРН 1116606001786):</w:t>
      </w:r>
    </w:p>
    <w:p>
      <w:pPr>
        <w:pStyle w:val="Normal"/>
        <w:numPr>
          <w:ilvl w:val="0"/>
          <w:numId w:val="0"/>
        </w:numPr>
        <w:ind w:left="0"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-во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Генеральное соглашение об открытии возобновляемой рамочной кредитной линии №01825 от 2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1 от 23.01.2012 к Генеральному соглашению об открытии возобновляемой рамочной кредитной линии №01825 от 2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2 от 28.09.2012 к Генеральному соглашению об открытии возобновляемой рамочной кредитной линии №01825 от 2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3 от 18.10.2012 к Генеральному соглашению об открытии возобновляемой рамочной кредитной линии №01825 от 2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4 от 19.11.2012 к Генеральному соглашению об открытии возобновляемой рамочной кредитной линии №01825 от 2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5 от 13.02.2013 к Генеральному соглашению об открытии возобновляемой рамочной кредитной линии №01825 от 2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об открытии невозобновляемой кредитной линии №02216 от 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1 от 09.04.2013 к Договору об открытии невозобновляемой кредитной линии №02216 от 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2 от 17.02.2014 к Договору об открытии невозобновляемой кредитной линии №02216 от 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3 от 20.02.2014 к Договору об открытии невозобновляемой кредитной линии №02216 от 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об открытии невозобновляемой кредитной линии №02285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1 от 09.04.2013 к Договору об открытии невозобновляемой кредитной линии №02285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2 от 17.02.2014 к Договору об открытии невозобновляемой кредитной линии №02285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3 от 20.02.2014 к Договору об открытии невозобновляемой кредитной линии №02285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об открытии невозобновляемой кредитной линии №02286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1 от 09.04.2013 к Договору об открытии невозобновляемой кредитной линии №02286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2 от 17.02.2014 к Договору об открытии невозобновляемой кредитной линии №02286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3 от 20.02.2014 к Договору об открытии невозобновляемой кредитной линии №02286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об открытии невозобновляемой кредитной линии №02287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1 от 09.04.2013 к Договору об открытии невозобновляемой кредитной линии №02287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2 от 17.02.2014 к Договору об открытии невозобновляемой кредитной линии №02287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3 от 20.02.2014 к Договору об открытии невозобновляемой кредитной линии №02287 от 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об открытии невозобновляемой кредитной линии №02308 от 2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1 от 24.04.2013 к Договору об открытии невозобновляемой кредитной линии №02308 от 2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2 от 17.02.2014 к Договору об открытии невозобновляемой кредитной линии №02308 от 2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3 от 20.02.2014 к Договору об открытии невозобновляемой кредитной линии №02308 от 2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об открытии невозобновляемой кредитной линии №02342 от 14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2 от 17.02.2014 к Договору об открытии невозобновляемой кредитной линии №02342 от 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3 от 20.02.2014 к Договору об открытии невозобновляемой кредитной линии №02342 от 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об открытии невозобновляемой кредитной линии №02367 от 20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2 от 17.02.2014 к Договору об открытии невозобновляемой кредитной линии №02367 от 20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3 от 19.02.2014 к Договору об открытии невозобновляемой кредитной линии №02367 от 20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об открытии невозобновляемой кредитной линии №02376 от 10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2 от 17.02.2014 к Договору об открытии невозобновляемой кредитной линии №02376 от 10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3 от 20.02.2014 к Договору об открытии невозобновляемой кредитной линии №02376 от 10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41 от 04.10.2012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42 от 04.10.2012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43 от 04.10.2012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44 от 04.10.2012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45 от 12.10.2012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46 от 12.10.2012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47 от 12.10.2012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49 от 12.11.2012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51 от 13.02.2013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52 от 13.02.2013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53 от 13.02.2013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54 от 27.03.2013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55 от 14.05.2013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56 от 20.06.2013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57 от 10.07.2013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полнительное соглашение №58 от 27.02.2014 к Договору ипотеки №12422 от 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4" w:leader="none"/>
                <w:tab w:val="left" w:pos="-142" w:leader="none"/>
              </w:tabs>
              <w:ind w:right="85" w:firstLine="33"/>
              <w:jc w:val="both"/>
              <w:rPr/>
            </w:pPr>
            <w:r>
              <w:rPr/>
              <w:t>Договор ипотеки №13231 от 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765" w:hanging="0"/>
              <w:jc w:val="both"/>
              <w:rPr/>
            </w:pPr>
            <w:r>
              <w:rPr/>
              <w:t>Общее количест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120"/>
        <w:ind w:right="-5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right="-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left" w:pos="360" w:leader="none"/>
          <w:tab w:val="left" w:pos="992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ЦЕССИОНАРИЙ подтверждает, что все документы, подлежащие передаче в соответствии с условиями Договора уступки прав (требований) №___ от ____г., получены им полностью.</w:t>
      </w:r>
    </w:p>
    <w:p>
      <w:pPr>
        <w:pStyle w:val="32"/>
        <w:numPr>
          <w:ilvl w:val="0"/>
          <w:numId w:val="2"/>
        </w:numPr>
        <w:tabs>
          <w:tab w:val="left" w:pos="360" w:leader="none"/>
          <w:tab w:val="left" w:pos="992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тороны подтверждают отсутствие претензий  друг к другу по  полноте и качеству документов.</w:t>
      </w:r>
    </w:p>
    <w:p>
      <w:pPr>
        <w:pStyle w:val="32"/>
        <w:numPr>
          <w:ilvl w:val="0"/>
          <w:numId w:val="2"/>
        </w:numPr>
        <w:tabs>
          <w:tab w:val="left" w:pos="360" w:leader="none"/>
          <w:tab w:val="left" w:pos="992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Акт приема-передачи составлен в двух 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ЦЕДЕНТ                                                                         ЦЕССИОНАР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____________________    </w:t>
        <w:tab/>
        <w:t xml:space="preserve">       </w:t>
        <w:tab/>
        <w:t xml:space="preserve"> ____________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должность, подпись,  Ф.И.О.)                 </w:t>
        <w:tab/>
        <w:tab/>
        <w:t xml:space="preserve">   (должность, подпись,  Ф.И.О.)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right="-57" w:hanging="0"/>
        <w:jc w:val="center"/>
        <w:rPr/>
      </w:pPr>
      <w:r>
        <w:rPr/>
        <w:t xml:space="preserve">     </w:t>
      </w:r>
      <w:r>
        <w:rPr/>
        <w:t xml:space="preserve">М.П.            </w:t>
        <w:tab/>
        <w:tab/>
        <w:tab/>
        <w:tab/>
        <w:t xml:space="preserve">                 </w:t>
        <w:tab/>
        <w:tab/>
        <w:t>М.П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кументы по доверенности получи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 ____ от  «__» _______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 w:val="false"/>
        <w:ind w:right="567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62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1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2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32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7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2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0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708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7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9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09" w:firstLine="72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509" w:firstLine="72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6">
    <w:name w:val="Текст концевой сноски Знак"/>
    <w:qFormat/>
    <w:rPr>
      <w:rFonts w:cs="Times New Roman"/>
    </w:rPr>
  </w:style>
  <w:style w:type="character" w:styleId="Style7">
    <w:name w:val="Текст примечания Знак"/>
    <w:qFormat/>
    <w:rPr>
      <w:rFonts w:cs="Times New Roman"/>
      <w:sz w:val="20"/>
      <w:szCs w:val="20"/>
    </w:rPr>
  </w:style>
  <w:style w:type="character" w:styleId="Style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Oeooaacaoaiioiieaie">
    <w:name w:val="O?eoo aacaoa ii oiie?aie?"/>
    <w:qFormat/>
    <w:rPr/>
  </w:style>
  <w:style w:type="character" w:styleId="31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yle17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autoSpaceDE w:val="true"/>
      <w:jc w:val="both"/>
    </w:pPr>
    <w:rPr>
      <w:sz w:val="24"/>
      <w:szCs w:val="24"/>
    </w:rPr>
  </w:style>
  <w:style w:type="paragraph" w:styleId="Style18">
    <w:name w:val="Текст примечания"/>
    <w:basedOn w:val="Normal"/>
    <w:qFormat/>
    <w:pPr>
      <w:autoSpaceDE w:val="true"/>
      <w:spacing w:lineRule="auto" w:line="360"/>
      <w:jc w:val="both"/>
    </w:pPr>
    <w:rPr>
      <w:rFonts w:ascii="Times New Roman CYR" w:hAnsi="Times New Roman CYR" w:cs="Times New Roman CYR"/>
    </w:rPr>
  </w:style>
  <w:style w:type="paragraph" w:styleId="Style19">
    <w:name w:val="Тема примечания"/>
    <w:basedOn w:val="Style18"/>
    <w:next w:val="Style18"/>
    <w:qFormat/>
    <w:pPr>
      <w:autoSpaceDE w:val="false"/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autoSpaceDE w:val="true"/>
      <w:spacing w:before="20" w:after="20"/>
    </w:pPr>
    <w:rPr>
      <w:b/>
      <w:bCs/>
    </w:rPr>
  </w:style>
  <w:style w:type="paragraph" w:styleId="Contents1">
    <w:name w:val="TOC 1"/>
    <w:basedOn w:val="Normal"/>
    <w:next w:val="Normal"/>
    <w:pPr>
      <w:autoSpaceDE w:val="true"/>
      <w:jc w:val="both"/>
    </w:pPr>
    <w:rPr>
      <w:bCs/>
      <w:i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ложения"/>
    <w:basedOn w:val="Normal"/>
    <w:qFormat/>
    <w:pPr>
      <w:ind w:left="1701" w:right="1701" w:hanging="0"/>
      <w:jc w:val="center"/>
    </w:pPr>
    <w:rPr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ind w:left="2127" w:right="-199" w:hanging="1701"/>
      <w:jc w:val="both"/>
    </w:pPr>
    <w:rPr>
      <w:sz w:val="24"/>
      <w:szCs w:val="24"/>
    </w:rPr>
  </w:style>
  <w:style w:type="paragraph" w:styleId="Oaenoniinee">
    <w:name w:val="oaeno niinee"/>
    <w:basedOn w:val="Normal"/>
    <w:qFormat/>
    <w:pPr>
      <w:widowControl w:val="false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9923" w:leader="none"/>
      </w:tabs>
      <w:ind w:right="283" w:hanging="0"/>
      <w:jc w:val="both"/>
    </w:pPr>
    <w:rPr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b/>
      <w:bCs/>
      <w:sz w:val="28"/>
      <w:szCs w:val="28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1:00Z</dcterms:created>
  <dc:creator>xxxxx</dc:creator>
  <dc:description/>
  <dc:language>en-US</dc:language>
  <cp:lastModifiedBy>9016Muravyev-AA</cp:lastModifiedBy>
  <cp:lastPrinted>2014-10-22T13:08:00Z</cp:lastPrinted>
  <dcterms:modified xsi:type="dcterms:W3CDTF">2015-04-22T05:07:00Z</dcterms:modified>
  <cp:revision>12</cp:revision>
  <dc:subject/>
  <dc:title>Утверждено Советом</dc:title>
</cp:coreProperties>
</file>