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«Российский аукционный дом» (ОАО «РАД»), именуемое в дальнейшем «Организатор торгов», в лице директора Тюменского филиала ОАО «РАД» Сусликова Дмитрия Александровича, действующего на основании Доверенности </w:t>
      </w:r>
      <w:r>
        <w:rPr>
          <w:szCs w:val="24"/>
        </w:rPr>
        <w:t>№102/01 от 26 января 2015г</w:t>
      </w:r>
      <w:r>
        <w:rPr>
          <w:sz w:val="22"/>
          <w:szCs w:val="22"/>
        </w:rPr>
        <w:t xml:space="preserve">. и договора поручения №РАД-300/2015 от «24» апреля 2015г. с одной стороны, и претендент на участие в аукционе по продаже </w:t>
      </w:r>
      <w:r>
        <w:rPr>
          <w:sz w:val="24"/>
          <w:szCs w:val="24"/>
        </w:rPr>
        <w:t xml:space="preserve">прав (требований) по договорам, </w:t>
      </w:r>
      <w:r>
        <w:rPr>
          <w:sz w:val="22"/>
          <w:szCs w:val="22"/>
        </w:rPr>
        <w:t>заключенным между ОАО «Сбербанк России» и ОАО «Птицефабрика «Среднеуральска» (ИНН 6606004727, ОГРН 1116606001)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средством публичного предложения по продаже </w:t>
      </w:r>
      <w:r>
        <w:rPr>
          <w:b/>
          <w:sz w:val="22"/>
          <w:szCs w:val="22"/>
        </w:rPr>
        <w:t>Лота №1.</w:t>
      </w:r>
      <w:r>
        <w:rPr>
          <w:sz w:val="22"/>
          <w:szCs w:val="22"/>
        </w:rPr>
        <w:t xml:space="preserve"> Права (требования) (далее - Права), являющиеся предметом торгов, возникшие на основании следующих договоров, заключенных с Открытым акционерным обществом «Птицефабрика «Среднеуральска» (ИНН 6606004727, ОГРН 1116606001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енеральное соглашение об открытии возобновляемой рамочной кредитной линии № 01825 от 22.09.2011; договор об открытии невозобновляемой кредитной линии № 02216 от 20.11.2012 в редакции дополнительных соглашений № 1 от 09.04.2013, № 2 от 17.02.2014 и № 3 от 20.02.2014г.; договор об открытии невозобновляемой кредитной линии № 02285 от 13.02.2013 в редакции дополнительных соглашений № 1 от 09.04.2013, № 2 от 17.02.2014 и № 3 от 20.02.2014г.; договор об открытии невозобновляемой кредитной линии № 02286 от 13.02.2013 в редакции дополнительных соглашений № 1 от 09.04.2013, № 2 от 17.02.2014 и № 3 от 20.02.2014г.; договора об открытии невозобновляемой кредитной линии № 02287 от 13.02.2013 в редакции дополнительных соглашений № 1 от 09.04.2013, № 2 от 17.02.2014 и № 3 от 20.02.2014г.; договор об открытии невозобновляемой кредитной линии № 02308 от 27.03.2013 в редакции дополнительных соглашений № 1 от 24.04.2013, № 2 от 17.02.2014 и № 3 от 20.02.2014г.; договор об открытии невозобновляемой кредитной линии № 02342 от 14.05.2013г.; договор об открытии невозобновляемой кредитной линии № 02367 от 20.06.2013 в редакции дополнительных соглашений № 2 от 17.02.2014 и № 3 от 19.02.2014г.; договор об открытии невозобновляемой кредитной линии № 02376 от 10.07.2013г. (далее – Кредитные договоры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временно с уступкой прав (требований) по Кредитным договорам, уступке подлежат права, принадлежащие ОАО «Сбербанк России» на основании следующих договоров, заключенных в обеспечение исполнения обязательств Открытым акционерным обществом «Птицефабрика «Среднеуральска» (ИНН 6606004727, ОГРН 1116606001): договор ипотеки №12422 от 02.02.2012 в редакции дополнительных соглашений, в т.ч. дополнительного соглашения №58 от 27.02.2014; договор ипотеки №13231 от 27.02.2014. (далее – Права), </w:t>
      </w:r>
      <w:r>
        <w:rPr>
          <w:b/>
          <w:sz w:val="22"/>
          <w:szCs w:val="22"/>
        </w:rPr>
        <w:t>в период проведения торгов с «12» мая 2015г. до «27» июня 2015г.,  перечисляет  денежные  средства  в размере 7 110 000</w:t>
      </w:r>
      <w:r>
        <w:rPr>
          <w:sz w:val="22"/>
          <w:szCs w:val="22"/>
        </w:rPr>
        <w:t xml:space="preserve"> (семь миллионов сто десять тысяч) рублей  (далее – «Задаток») на один из расчетных счетов Организатора торгов </w:t>
      </w:r>
      <w:r>
        <w:rPr>
          <w:rFonts w:cs="NTTimes/Cyrillic;Times New Roman" w:ascii="NTTimes/Cyrillic;Times New Roman" w:hAnsi="NTTimes/Cyrillic;Times New Roman"/>
          <w:b/>
          <w:sz w:val="22"/>
          <w:szCs w:val="22"/>
        </w:rPr>
        <w:t xml:space="preserve">- открытого акционерного общества «Российский аукционный дом» ИНН 7838430413, КПП 783801001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b/>
          <w:b/>
          <w:sz w:val="22"/>
          <w:szCs w:val="22"/>
        </w:rPr>
      </w:pPr>
      <w:r>
        <w:rPr>
          <w:rFonts w:cs="NTTimes/Cyrillic;Times New Roman" w:ascii="NTTimes/Cyrillic;Times New Roman" w:hAnsi="NTTimes/Cyrillic;Times New Roman"/>
          <w:b/>
          <w:sz w:val="22"/>
          <w:szCs w:val="22"/>
        </w:rPr>
        <w:t>- №40702810855230001547 в Северо-Западном банке Сбербанка России (ОАО) г. Санкт-Петербург, к/с 30101810500000000653, БИК 044030653 (только для юридических лиц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b/>
          <w:b/>
          <w:sz w:val="22"/>
          <w:szCs w:val="22"/>
        </w:rPr>
      </w:pPr>
      <w:r>
        <w:rPr>
          <w:rFonts w:cs="NTTimes/Cyrillic;Times New Roman" w:ascii="NTTimes/Cyrillic;Times New Roman" w:hAnsi="NTTimes/Cyrillic;Times New Roman"/>
          <w:b/>
          <w:sz w:val="22"/>
          <w:szCs w:val="22"/>
        </w:rPr>
        <w:t>- №40702810935000014048 в ПАО «Банк Санкт-Петербург», к/с 30101810900000000790, БИК 044030790;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NTTimes/Cyrillic;Times New Roman" w:ascii="NTTimes/Cyrillic;Times New Roman" w:hAnsi="NTTimes/Cyrillic;Times New Roman"/>
          <w:b/>
          <w:sz w:val="22"/>
          <w:szCs w:val="22"/>
        </w:rPr>
        <w:t>- №40702810100050002133 в Филиал С-Петербург ПАО Банка «ФК Открытие», к/с 30101810200000000720, БИК 044030720</w:t>
      </w:r>
      <w:r>
        <w:rPr>
          <w:rFonts w:cs="Calibri;Century Gothic" w:ascii="Calibri;Century Gothic" w:hAnsi="Calibri;Century Gothic"/>
          <w:b/>
          <w:sz w:val="22"/>
          <w:szCs w:val="22"/>
        </w:rPr>
        <w:t>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ых на торгах Прав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в период проведения торгов посредством публичного предложения с «12» мая 2015г. до «27» июня 2015г.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поступления заявки на участие в торгах посредством публичного предложения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указанный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 поступления заявки от Претендента на участие в торгах посредством публичного предложения, </w:t>
      </w:r>
      <w:r>
        <w:rPr>
          <w:szCs w:val="22"/>
          <w:u w:val="single"/>
        </w:rPr>
        <w:t>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извещения о мотивированном отказе в допуске к торгам посредством публичного предложения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не признан победителем торгов посредством публичного предложения, Организатор торгов обязуется возвратить сумму внесенного Претендентом Задатка не позднее 5 (пяти) банковских дней с даты подведения итогов торгов посредством публичного предложени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 xml:space="preserve">3.4. В случае отзыва Претендентом заявки на участие в торгах посредством публичного предложения до признания его победителем торгов посредством публичного предложения и подписания Организатором торгов протокола подведения итогов торгов посредством публичного предложения на электронной торговой площадке по адресу в сети Интернет: </w:t>
      </w:r>
      <w:hyperlink r:id="rId2">
        <w:r>
          <w:rPr>
            <w:rStyle w:val="InternetLink"/>
            <w:sz w:val="24"/>
            <w:szCs w:val="24"/>
          </w:rPr>
          <w:t>www.lot-online.ru</w:t>
        </w:r>
      </w:hyperlink>
      <w:r>
        <w:rPr>
          <w:sz w:val="24"/>
          <w:szCs w:val="24"/>
        </w:rPr>
        <w:t>.</w:t>
      </w:r>
      <w:r>
        <w:rPr>
          <w:sz w:val="22"/>
          <w:szCs w:val="24"/>
        </w:rPr>
        <w:t xml:space="preserve">,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торгов посредством публичного предложения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 посредством публичного предложени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6. </w:t>
      </w:r>
      <w:r>
        <w:rPr>
          <w:sz w:val="22"/>
        </w:rPr>
        <w:t>Внесенный Задаток не возвращается в случае, если Претендент, признанный победителем торгов, уклонится / 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ых на торгах пра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 xml:space="preserve">3.7. В случае отзыва Претендентом заявки после признания его победителем торгов посредством публичного предложения и подписания Организатором торгов протокола подведения итогов торгов посредством публичного предложения на электронной торговой площадке по адресу в сети Интернет: </w:t>
      </w:r>
      <w:hyperlink r:id="rId3">
        <w:r>
          <w:rPr>
            <w:rStyle w:val="InternetLink"/>
            <w:szCs w:val="20"/>
          </w:rPr>
          <w:t>www.lot-online.ru</w:t>
        </w:r>
      </w:hyperlink>
      <w:r>
        <w:rPr>
          <w:szCs w:val="20"/>
        </w:rPr>
        <w:t>,</w:t>
      </w:r>
      <w:r>
        <w:rPr>
          <w:sz w:val="22"/>
        </w:rPr>
        <w:t xml:space="preserve"> задаток Претенденту не возвращается в соответствии с п. 3.6 Договор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 xml:space="preserve">р.сч. № 40702810 935 0000 14048 в ПАО «Банк Санкт-Петербург», 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 xml:space="preserve">к/с 30101810900000000790, 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>БИК 044030790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>
                <w:lang w:val="en-US"/>
              </w:rPr>
              <w:t>e-mail: suslikov@auction-house.ru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+7(3452)69-19-29, +7-908-874-76-49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рганизации /Фамилия Имя Отчество Претендента физ. лица 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  <w:r>
              <w:rPr>
                <w:i/>
                <w:sz w:val="22"/>
                <w:szCs w:val="22"/>
              </w:rPr>
              <w:t>фактический/юридический/почтовый</w:t>
            </w:r>
            <w:r>
              <w:rPr>
                <w:sz w:val="22"/>
                <w:szCs w:val="22"/>
              </w:rPr>
              <w:t>: _____________________________________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_____, КПП _____, ОГРН _____, 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/счет № _____ в _____,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_____,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_____, 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26:00Z</dcterms:created>
  <dc:creator>urs14</dc:creator>
  <dc:description/>
  <cp:keywords/>
  <dc:language>en-US</dc:language>
  <cp:lastModifiedBy>Екатерина</cp:lastModifiedBy>
  <cp:lastPrinted>2013-05-24T12:14:00Z</cp:lastPrinted>
  <dcterms:modified xsi:type="dcterms:W3CDTF">2015-04-30T07:26:00Z</dcterms:modified>
  <cp:revision>7</cp:revision>
  <dc:subject/>
  <dc:title>Форма 1</dc:title>
</cp:coreProperties>
</file>