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7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6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ПИНГО-АВТ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3074, Нижегородская область, г. Нижний Новгород, ул. </w:t>
            </w:r>
            <w:r>
              <w:rPr>
                <w:sz w:val="28"/>
                <w:szCs w:val="28"/>
                <w:lang w:val="en-US"/>
              </w:rPr>
              <w:t>Бурнаковская, д. 10, ОГРН 1085259008670, ИНН 52590800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аренков Леонид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24126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6.10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подъемник четырехстоеч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мпрессорная установка C-416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онитор Sony мод. SDM-X52, 15дюймов, Процессо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луавтомат ПДГ-2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луавтомат ПДГ-351-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луавтомат ПДГ-351-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луавтомат ПДГ-351-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есс-заклепочник гидравл., модель ПП-310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варочный аппарат ПДГ35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варочный аппарат ПДГ35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варочный аппарат ПДГ35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варочный аппарат ПДГ35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варочный аппарат ПДГ35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варочный аппарат ПДГ35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варочный аппарат ПДГ35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варочный аппарат ПДГ35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Таль электрический ТЭ 32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4.2015 г. и заканчивается 09.06.201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аявки на участие в торгах принимаются в электронной форме посредством системы электронного документооборота на сайте в сети Интернет по адресу http://lot-online.ru Заявка на участие в торгах должна соответствовать требованиям и содержать приложенные документы, указанные в публикации о торгах (газета "Коммерсант" от 30.04.2015г.). Документы, прилагаемые к заявке, представляются оператору ЭТП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лота, вносится путем безналичного перечисления денежных средств по реквизитам организатора торгов. Задаток должен быть внесен не позднее окончания срока приема заявок. Задаток возвращается претенденту в течении 5 банковских дней с даты подведения итогов торгов в следующих случаях: если торги не состоялись, если претенденту отказано в допуске к участию в торгах, если претендент отозвал заявку на участие в торгах до начала торгов, если претендент не признан победителем торгов, либо если Организатор торгов отказался от их провед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Технологии Бизнеса», ИНН 5249080853, КПП 524901001, р/сч 40702810018260000315 в ОАО «АКБ Саровбизнесбанк» г. Саров, к/сч 30101810200000000721, БИК 0422047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 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9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8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шаг аукциона в размере пяти процентов от начальной цены лота. Предложения участников по цене подаются в процессе проведения торгов в электронном виде. Выигравшим торги по лоту признается участник, предложивший наиболее высокую цену в процессе проведения торгов в электронном ви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в день проведения торгов на сайте: http://www.lot-online.ru в течение трех часов после оконча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анного договора (проект договора купли-продажи размещен на ЭТП)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, победитель утрачивает право на заключение указанного договора купли-продажи, а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имущества, определенную на торгах не позднее 30 календарных дней с даты подписания договора купли-продажи (реквизиты счетов на оплату указываются в договоре купли-продажи). Сумма внесенного задатка засчитывается победителю торгов в счет платежей за приобрет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Технологии Бизнес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4908085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4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6000,Нижегородская обл, г. Дзержинск , б-р. Победы, д.5, оф. 1, тел. (8313) 26-38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torg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4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44:00Z</dcterms:created>
  <dc:creator>Просвирницына Рина</dc:creator>
  <dc:description/>
  <dc:language>en-US</dc:language>
  <cp:lastModifiedBy>Михалыч</cp:lastModifiedBy>
  <cp:lastPrinted>2010-11-10T17:05:00Z</cp:lastPrinted>
  <dcterms:modified xsi:type="dcterms:W3CDTF">2015-05-05T12:44:00Z</dcterms:modified>
  <cp:revision>2</cp:revision>
  <dc:subject/>
  <dc:title>3</dc:title>
</cp:coreProperties>
</file>