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ОГОВОР № 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пли – продажи имущества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г. Иваново                                                                                                                   «___» __________ 2015 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</w:t>
      </w:r>
      <w:r>
        <w:rPr>
          <w:b/>
          <w:i/>
          <w:color w:val="000000"/>
          <w:sz w:val="21"/>
          <w:szCs w:val="21"/>
        </w:rPr>
        <w:t xml:space="preserve">Общество с ограниченной ответственностью «ПИНГО-АВТО» </w:t>
      </w:r>
      <w:r>
        <w:rPr>
          <w:sz w:val="21"/>
          <w:szCs w:val="21"/>
        </w:rPr>
        <w:t xml:space="preserve">(ОГРН/ИНН 1085259008670 /  5259080041, адрес: 603074, Нижегородская область, г. Нижний Новгород, ул. Бурнаковская, д. 10) именуемое в дальнейшем </w:t>
      </w:r>
      <w:r>
        <w:rPr>
          <w:b/>
          <w:i/>
          <w:sz w:val="21"/>
          <w:szCs w:val="21"/>
        </w:rPr>
        <w:t>«Продавец»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в лице Конкурсного управляющего Шеваренкова Леонида Михайловича, действующего на основании решения Арбитражного суда Нижегородской области </w:t>
      </w:r>
      <w:r>
        <w:rPr>
          <w:sz w:val="21"/>
          <w:szCs w:val="21"/>
        </w:rPr>
        <w:t>от 16 октября 2014 г. № А43-24126/2014,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sz w:val="21"/>
          <w:szCs w:val="21"/>
        </w:rPr>
        <w:t>___________________________________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нуемый в дальнейшем </w:t>
      </w:r>
      <w:r>
        <w:rPr>
          <w:b/>
          <w:i/>
          <w:color w:val="000000"/>
          <w:sz w:val="21"/>
          <w:szCs w:val="21"/>
        </w:rPr>
        <w:t>«Покупатель»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в лице _______________, действующего на основании _________________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56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редмет договора </w:t>
      </w:r>
    </w:p>
    <w:p>
      <w:pPr>
        <w:pStyle w:val="21"/>
        <w:numPr>
          <w:ilvl w:val="1"/>
          <w:numId w:val="5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условиями настоящего договора, Протоколом о результатах продажи в электронной форме имущества ООО «ПИНГО-АВТО» от __________ г.,  а также в соответствии с Положением о порядке, сроках и условиях продажи имущества ООО «ПИНГО-АВТО», Продавец обязуется передать в собственность Покупателя, а Покупатель оплатить и принять следующее имущество:___________________</w:t>
      </w:r>
    </w:p>
    <w:p>
      <w:pPr>
        <w:pStyle w:val="21"/>
        <w:spacing w:lineRule="auto" w:line="240" w:before="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Порядок приема-передачи имущества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/>
      </w:pPr>
      <w:r>
        <w:rPr>
          <w:sz w:val="21"/>
          <w:szCs w:val="21"/>
        </w:rPr>
        <w:t>Продавец обязуется передать в собственность Покупателю имущество, указанное в п. 1.1 настоящего договора, по акту приема-передачи после исполнения Покупателем обязанности по оплате имущества, установленной п. 3 настоящего договора. Обязанность Продавца по передаче считается исполненной после подписания сторонами акта приема-передачи. С этого момента на Покупателя переходит риск случайной гибели имуществ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Покупатель обязуется уплатить за имущество цену в соответствии с условиями настоящего договора и принять имущество от Продавца в предусмотренные п. 2.1. настоящего договора сроки, по акту приема-передачи.</w:t>
      </w:r>
    </w:p>
    <w:p>
      <w:pPr>
        <w:pStyle w:val="21"/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рядок расчетов</w:t>
      </w:r>
    </w:p>
    <w:p>
      <w:pPr>
        <w:pStyle w:val="Normal"/>
        <w:numPr>
          <w:ilvl w:val="1"/>
          <w:numId w:val="2"/>
        </w:numPr>
        <w:spacing w:lineRule="auto" w:line="216" w:before="120" w:after="0"/>
        <w:jc w:val="both"/>
        <w:rPr/>
      </w:pPr>
      <w:r>
        <w:rPr>
          <w:sz w:val="21"/>
          <w:szCs w:val="21"/>
        </w:rPr>
        <w:t xml:space="preserve">Цена сделки, уплачиваемая Покупателем Продавцу за приобретенное имущество составляет </w:t>
      </w:r>
      <w:r>
        <w:rPr>
          <w:b/>
          <w:sz w:val="21"/>
          <w:szCs w:val="21"/>
        </w:rPr>
        <w:t xml:space="preserve">_________________ рублей </w:t>
      </w:r>
      <w:r>
        <w:rPr>
          <w:sz w:val="21"/>
          <w:szCs w:val="21"/>
        </w:rPr>
        <w:t>(_________________________________).</w:t>
      </w:r>
    </w:p>
    <w:p>
      <w:pPr>
        <w:pStyle w:val="Normal"/>
        <w:numPr>
          <w:ilvl w:val="0"/>
          <w:numId w:val="4"/>
        </w:numPr>
        <w:spacing w:lineRule="auto" w:line="216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мму в размере </w:t>
      </w:r>
      <w:r>
        <w:rPr>
          <w:b/>
          <w:sz w:val="21"/>
          <w:szCs w:val="21"/>
        </w:rPr>
        <w:t>______________ рублей</w:t>
      </w:r>
      <w:r>
        <w:rPr>
          <w:sz w:val="21"/>
          <w:szCs w:val="21"/>
        </w:rPr>
        <w:t xml:space="preserve"> (____________________________) Покупатель оплатил ранее, в виде внесенного задатка - 10% от </w:t>
      </w:r>
      <w:r>
        <w:rPr>
          <w:rStyle w:val="Paragraph"/>
          <w:sz w:val="21"/>
          <w:szCs w:val="21"/>
        </w:rPr>
        <w:t xml:space="preserve">начальной цены продажи </w:t>
      </w:r>
      <w:r>
        <w:rPr>
          <w:sz w:val="21"/>
          <w:szCs w:val="21"/>
        </w:rPr>
        <w:t>имущества</w:t>
      </w:r>
      <w:r>
        <w:rPr>
          <w:rStyle w:val="Paragraph"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spacing w:lineRule="auto" w:line="216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Сумму в размере:</w:t>
      </w:r>
    </w:p>
    <w:p>
      <w:pPr>
        <w:pStyle w:val="Normal"/>
        <w:spacing w:lineRule="auto" w:line="216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___________________________ рублей</w:t>
      </w:r>
      <w:r>
        <w:rPr>
          <w:sz w:val="21"/>
          <w:szCs w:val="21"/>
        </w:rPr>
        <w:t xml:space="preserve"> (____________________) Покупатель обязан оплатить в течение 30 (Тридцати)  календарных дней с даты подписания настоящего договора по следующим реквизитам: ____________.</w:t>
      </w:r>
    </w:p>
    <w:p>
      <w:pPr>
        <w:pStyle w:val="Normal"/>
        <w:spacing w:lineRule="auto" w:line="216" w:before="12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Цена сделки определена в соответствии с Протоколом о результатах продажи в электронной форме имущества ООО «ПИНГО-АВТО» от __________ г.,  а также в соответствии с Положением о порядке, сроках и условиях продажи имущества Общества с ограниченной ответственностью «ПИНГО-АВТО» от __________ г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>Обязанность по уплате цены, указанной в п. 3.1. лежит на Покупателе. Факт оплаты подтверждается копией платежного документа и выпиской со счета Продавца о поступлении денежных средств в размере и в сроки, указанные в настоящем договоре.</w:t>
      </w:r>
    </w:p>
    <w:p>
      <w:pPr>
        <w:pStyle w:val="21"/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тветственность сторон по договору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законодательством РФ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В случае невыполнения Покупателем в срок обязанности по оплате имущества, установленной п.п. 3.1.,3.2. настоящего договора, настоящий договор считается расторгнутым с ____________г., если от Продавца не поступит письменного заявления об обратном.</w:t>
      </w:r>
    </w:p>
    <w:p>
      <w:pPr>
        <w:pStyle w:val="21"/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Изменение и/или расторжение договора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может быть изменен или расторгнут по соглашению сторон. 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z w:val="21"/>
          <w:szCs w:val="21"/>
        </w:rPr>
        <w:t>Любые соглашения сторон по изменению  и/или  дополнению  условий настоящего  договора  имеют  силу  в  том  случае,  если  они оформлены в письменном  виде и  подписаны  сторонами 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йствие договора во времени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Настоящий  договор  вступает  в  силу  со дня подписания его сторонам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Настоящий  договор  действует до момента исполнения сторонами своих обязательств по нем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z w:val="21"/>
          <w:szCs w:val="21"/>
        </w:rPr>
        <w:t>Споры сторон, возникающие после заключения настоящего договора, подлежат рассмотрению в суде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тензионный порядок урегулирования споров обязателен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Претензия предъявляется в письменной форме, к ней прилагаются копии документов, подтверждающие предъявленные заявителем требования. Претензии рассматриваются в течение 20 дней со дня получения.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твет на претензию дается в письменной форме. В случае полного или частичного отказа в удовлетворении претензии или не получении в срок ответа на претензию заявитель вправе обратиться в суд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 всем остально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уведомления и сообщения  сторон, касающиеся исполнения настоящего договора, осуществляются в письменной форме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color w:val="000000"/>
          <w:sz w:val="21"/>
          <w:szCs w:val="21"/>
        </w:rPr>
        <w:t>Стороны обязаны своевременно (в течение трех дней) извещать друг друга об изменении почтовых, платежных и иных необходимых для исполнения настоящего договора реквизитов. Все риски, связанные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 этим, лежат на не уведомившей стороне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оящий договор составлен в двух экземплярах, имеющих одинаковую юридическую силу, один экземпляр хранится у Продавца, второй экземпляр – у Покупател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а и реквизиты сторон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одавец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ООО «ПИНГО-АВТО»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упател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/ИНН 1085259008670 /  5259080041, адрес: 603074, Нижегородская область, г. Нижний Новгород, ул. Бурнаковская, д. 10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курсный управляющий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/Шеваренков Л.М.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/_____________________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Основной шрифт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56:00Z</dcterms:created>
  <dc:creator>Мария</dc:creator>
  <dc:description/>
  <cp:keywords/>
  <dc:language>en-US</dc:language>
  <cp:lastModifiedBy>Мария</cp:lastModifiedBy>
  <cp:lastPrinted>2013-10-22T07:54:00Z</cp:lastPrinted>
  <dcterms:modified xsi:type="dcterms:W3CDTF">2015-04-29T07:57:00Z</dcterms:modified>
  <cp:revision>10</cp:revision>
  <dc:subject/>
  <dc:title>ПОЛОЖЕНИЕ</dc:title>
</cp:coreProperties>
</file>