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7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Тульской области «Ефремов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1842, Тульская обл., г. Ефремов, ул. </w:t>
            </w:r>
            <w:r>
              <w:rPr>
                <w:sz w:val="28"/>
                <w:szCs w:val="28"/>
                <w:lang w:val="en-US"/>
              </w:rPr>
              <w:t>Ленинградская, д. 122, ОГРН 1087154004145, ИНН 71135001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 Геннад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628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5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 сувенирного и токарного цехов в пос. Левшин лес Ефремовского р-на. Тульской области площадью 419, 7 и 197, 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контора) в пос. Степной Ефремовского р-на. Тульской области по ул. Центральной, д. 58 площадью 34, 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в пос. Шилово Ефремовского р-на. Тульской области, д. 1 площадью 130, 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в пос. Левшин лес площадью 89, 8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15 г. и заканчивается 16.06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на ЭТП в порядке предусмотренном ФЗ "О несостоятельности (банкротстве)" и Приказа Минэкономразвития № 54 от 15.02.2011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1 5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5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7 64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3 1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 при условии предварительного заключения с организатором торгов договора о задатке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В случае отказа или уклонения победителя торгов от подписания данного договора в течение пяти дней с даты получения указанного предложения от конкурсного управляющего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УП ТО «Ефрмовлес», ИНН 7113500173, р/с № 40602810700000000020 в ОАО «СПИРИТБАНК» г. Тулы, БИК 047003725, к/с 30101810500000000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657 5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7 7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38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15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2 87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38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91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785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54 от 15.02.2011 г. Ориентировочно в 13:00 22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о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заключения договора купли-продажи на следующие банковские реквизиты: ГУП ТО «Ефрмовлес», ИНН 7113500173, р/с № 40602810700000000020 в ОАО «СПИРИТБАНК» г. Тулы, БИК 047003725, к/с 30101810500000000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Воропаев Геннадий Александрович (ИНН 712400013966, КПП , адрес: 300002 г. Тул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сенальная, д. 1-д, тел. (4872) 344-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estroet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7.05.2015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6.05.2015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4:00Z</dcterms:created>
  <dc:creator>Просвирницына Рина</dc:creator>
  <dc:description/>
  <dc:language>en-US</dc:language>
  <cp:lastModifiedBy>R207-01</cp:lastModifiedBy>
  <cp:lastPrinted>2010-11-10T17:05:00Z</cp:lastPrinted>
  <dcterms:modified xsi:type="dcterms:W3CDTF">2015-05-05T11:04:00Z</dcterms:modified>
  <cp:revision>2</cp:revision>
  <dc:subject/>
  <dc:title>3</dc:title>
</cp:coreProperties>
</file>