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15 00:00 - 21.07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ГИ-Лиз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3082, Московская обл., Одинцовский р-н, д. Жуковка, Рублево-Успенское ш., 123Б, ОГРН 1057747214106, ИНН 7727544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шов Валер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40031/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3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усеничный  экскаватор  Bucyrus RH120Е  2011 г.в. зав. №120184, дв. № 37242680, 372428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амосвал карьерный Terex TR-100 2011 г.в. зав. № Т7831571 дв. № 331863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мосвал карьерный Terex TR-100 2011 г.в. зав. № Т7831581 дв. № 331865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мосвал карьерный Terex TR-100 2009 г.в. зав. № Т7831491 дв. № 331752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амосвал карьерный Terex TR-100 2011 г.в. зав. № Т7831578 дв. № 33186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амосвал карьерный Terex TR-100 2011 г.в. зав. № Т7831579 дв. № 33186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гусеничный Bucyrus RH 90 С 2011 г.в. зав. № 90157, дв. № WJH08211, WJH08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Экскаватор гусеничный Bucyrus RH 90 С 2011 г.в. зав. № 90159,  дв. № WJH08528, WJH0852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15 г. и заканчивается 21.07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должен представить заявку на участие в торгах через сайт оператора электронной площадки http://lot-online.ru и одновременно внести задаток для участия в торгах в размере 10% от начальной цены продажи лота.. Заявка должна соответствовать регламенту электронной площадки, оформляется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, ФИО, паспортные данные, сведения о месте жительства заявителя (для физического лица),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его кредиторам, конкурсному управляющему и о характере этой заинтересованности.   К заявке на участие в торгах прилагаются для юридических лиц: действительная на день представления заявки на участия в торгах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документ, подтверждающий одобрение сделки (в том числе крупной  для юридических лиц) п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на расчетный счет ООО «ТГИ-Лизинг» не позднее даты подачи заявки в размере 1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ётного счёта ООО «ТГИ-Лизинг»: р/с № 40702810013000013830 Центрально-Черноземный банк ОАО «Сбербанк России» г. Воронеж, к/с №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1 300 9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871 855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 844 43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541 7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6 749 30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680 1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0 125 52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0 586 66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41 300 977.5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40 061 948.17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38 822 918.84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37 583 889.51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37 170 879.7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 871 855.0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6 665 699.40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6 459 543.75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6 253 388.10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 184 669.55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 844 430.2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6 639 097.34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6 433 764.43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6 228 431.52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 159 987.23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 541 748.1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6 345 495.66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6 149 243.22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5 952 990.7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5 887 573.29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 749 306.5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6 546 827.35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6 344 348.15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6 141 868.95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 074 375.90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6 680 143.80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6 479 739.49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6 279 335.18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6 078 930.87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6 012 129.42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20 125 527.7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19 521 761.92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18 917 996.09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18 314 230.26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18 112 974.98 руб.) - 2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 в 0:0 (20 586 669.75 руб.) - 23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5 в 0:0 (19 969 069.66 руб.) - 30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5 в 0:0 (19 351 469.57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5 в 0:0 (18 733 869.48 руб.) - 1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5 в 0:0 (18 528 002.78 руб.) - 21.07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цены предложения, установленной для определенного периода проведения торгов, при условии одновременной уплаты задатка в размере 10% от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на лот прекращается, торги по лоту завершаются. Подведение результатов состоится после завершения торгов на сайте электронной площадки: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торгов, в соответствии с представленным им предложением о цене лота в течение пяти дней со дня подписания протокола об итог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- в течение тридцати дней со дня заключения договора. Реквизиты расчётного счёта ООО «ТГИ-Лизинг»: р/с № 40702810013000013830 Центрально-Черноземный банк ОАО «Сбербанк России» г. Воронеж, к/с № 30101810600000000681, БИК 042007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Чернышов Валерий Петрович (ИНН 361911452120, КПП , адрес: 397855, Воронежская область, г. Острогожск, а/я 2, тел. 89056558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s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ale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</cp:lastModifiedBy>
  <cp:lastPrinted>2010-11-10T17:05:00Z</cp:lastPrinted>
  <dcterms:modified xsi:type="dcterms:W3CDTF">2015-05-15T16:07:00Z</dcterms:modified>
  <cp:revision>15</cp:revision>
  <dc:subject/>
  <dc:title>3</dc:title>
</cp:coreProperties>
</file>