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КВАЛАЙ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340, Свердловская обл.,р.п.Арти,ул. Партизанская,99, ОГРН 1076646000551, ИНН 664601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A60-1213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«Модуль», назначение: нежилое, литер Г10, общ. площадью 316,1 кв.м., расположенное по адресу: Свердловская обл., р.п.Арти, ул. Партизанская,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тикетировочная машина, электромеханическая модель ЭМ-ЗЦ,Полуавтомат разлива газированных напитков в стеклянные и ПЭТ бутылки XRB-16,Сатуратор АС-12004,Полуавтомат выдува ПЭТ бутылок «МВ-ПЭТ»,Упаковочный аппарат УМ-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7.06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путем повышения начальной цены на величину «шага аукциона»,равного  5% от начальной цены имущества(лота). Для участия в торгах заявитель должен зарегистрироваться на электронной торговой площадке на сайте в сети «Интернет» - http://lot-online.ru (далее ЭТП) и перечислить задаток в размере 10% от начальной цены имущества (лота) на р/с 40702810949770094802, к/сч 30101810900000000603, в Пермском отделении №6984/0296 Западно-Уральского банка ОАО «Сбербанк России» г. Пермь; БИК 045773603, получатель ООО «АКВАЛАЙФ». В назначении платежа указать: «Задаток на участие в торгах лот№__ (указать номер Лота)». Задаток должен поступить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ТП. 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. К заявке на участие в торгах должны прилагаться следующие документы, заверенные электронной цифровой подписью (далее-ЭЦП) заявителя: а) действительная на день представления заявки на участия в торгах выписка из ЕГРЮЛ/ЕГРИП или засвидетельствованная в нотариальном порядке копия такой выписки (для юр. лица/ИП), копии документов, удостоверяющих личность (для физического лица), копия решения об одобр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б) копии документов, подтверждающих полномочия руководителя (для юр. лиц), а равно копии документов, подтверждающих полномочия лица на осуществление действий от имени заявителя. Для участия в открытых торгах заявитель представляет оператору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41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42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укцион проводится путем повышения начальной цены на величину «шага аукциона»,равного  5% от начальной цены имущества(лота). Для участия в торгах заявитель должен зарегистрироваться на электронной торговой площадке на сайте в сети «Интернет» - http://lot-online.ru (далее ЭТП) и перечислить задаток в размере 10% от начальной цены имущества (лота) на р/с 40702810949770094802, к/сч 30101810900000000603, в Пермском отделении №6984/0296 Западно-Уральского банка ОАО «Сбербанк России» г. Пермь; БИК 045773603, получатель ООО «АКВАЛАЙФ». В назначении платежа указать: «Задаток на участие в торгах лот№__ (указать номер Лота)». Задаток должен поступить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49770094802, к/сч 30101810900000000603, в Пермском отделении №6984/0296 Западно-Уральского банка ОАО «Сбербанк России» г. Пермь; БИК 045773603, получатель ООО «АКВАЛАЙФ». В назначении платежа указать: «Задаток на участие в торгах лот№__ (указать номер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4 2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0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1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дачи и отзыва заявки: заявки принимаются с 00:00 12.05.15 по 00:00 17.06.15. Торги назначены на 12:00 23.06.15 Если в течение 1часа с момента начала представления предложений о цене не поступило ни одного предложения о цене имущества должника, открытые торги завершаются, в случае поступления предложения о цене имущества должника в течение 1часа с момента начала представления предложений время представления предложений о цене имущества должника продлевается на 30мин. с момента представления каждого из предложений. Если в течение 30мин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ТП завершаются автоматически.  Место подведения результатов открытых торгов - электронная торговая площадка на сайте в сети «Интернет»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дней с даты получения предложения конкурсного управляющего о заключении договора, направленного не позднее 2рабочих дней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ООО «АКВАЛАЙФ» (р/с 40702810949770094802, к/сч 30101810900000000603, в Пермском отделении №6984/0296 Западно-Уральского банка ОАО «Сбербанк России» г. Пермь; БИК 045773603)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Алексей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9307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7, г. Пермь, ул. 25 Октября, 66-80, тел. +7904844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akbel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06T13:51:00Z</dcterms:modified>
  <cp:revision>14</cp:revision>
  <dc:subject/>
  <dc:title>3</dc:title>
</cp:coreProperties>
</file>