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             «___» __________ 201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ООО «Монолит» Лисицина Еле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действующая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именуем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, действующ___ на основании 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счет Организатора торгов задаток в размере </w:t>
      </w:r>
      <w:r>
        <w:rPr>
          <w:rFonts w:cs="Times New Roman" w:ascii="Times New Roman" w:hAnsi="Times New Roman"/>
          <w:b/>
          <w:i/>
          <w:sz w:val="24"/>
          <w:szCs w:val="24"/>
        </w:rPr>
        <w:t>5% от цены лота действующей в период подачи заявки</w:t>
      </w:r>
      <w:r>
        <w:rPr>
          <w:rFonts w:cs="Times New Roman" w:ascii="Times New Roman" w:hAnsi="Times New Roman"/>
          <w:sz w:val="24"/>
          <w:szCs w:val="24"/>
        </w:rPr>
        <w:t xml:space="preserve"> в счет обеспечения исполнения обязательств по оплате приобретаемого имущества на проводимых Организатором на электронной торговой площадке ОАО «Российский аукционный дом» (www.lot-online.ru) торгах в форме публичного предложения, по продаже имущества (прав требования) ООО «Монолит»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______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а продажи: ________________ рублей </w:t>
      </w:r>
      <w:r>
        <w:rPr>
          <w:rFonts w:cs="Times New Roman" w:ascii="Times New Roman" w:hAnsi="Times New Roman"/>
          <w:sz w:val="24"/>
          <w:szCs w:val="24"/>
        </w:rPr>
        <w:t>(___________________________________________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мма задатка подлежащая уплате: _________ рублей </w:t>
      </w:r>
      <w:r>
        <w:rPr>
          <w:rFonts w:cs="Times New Roman" w:ascii="Times New Roman" w:hAnsi="Times New Roman"/>
          <w:sz w:val="24"/>
          <w:szCs w:val="24"/>
        </w:rPr>
        <w:t>(_______________________________)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орги проводятся на условиях, предусмотренных информационным сообщением о проведении торгов, опубликованном в газете “КоммерсантЪ“ (АО «Коммерсантъ»)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даток должен быть внесен Претендентом на расчетный счет Организатора не позднее даты подачи заявки на участие в торгах и считается внесенным с даты поступления всей суммы задатка на указанный счет </w:t>
      </w:r>
      <w:r>
        <w:rPr>
          <w:rFonts w:cs="Times New Roman" w:ascii="Times New Roman" w:hAnsi="Times New Roman"/>
          <w:b/>
          <w:i/>
          <w:sz w:val="24"/>
          <w:szCs w:val="24"/>
        </w:rPr>
        <w:t>(п. 5 догово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ле "Назначение платежа" платежного документа кроме назначения платежа (задаток) должна быть ссылка на предмет торгов (наименование и № или код лота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ПОРЯДОК ВОЗВРАТА И УДЕРЖА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 Задаток возвращается в случаях и в сроки, установленные пунктами 3.2 - </w:t>
      </w:r>
      <w:hyperlink w:anchor="Par3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3.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4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тендент обязан незамедлительно письмен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Par32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В случае отказа в допуске к участию в торгах или непризнания Претендента победителем торгов, задаток подлежит возврату в течение 5 рабочих дней со дня подписания Организатором протокола о результатах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Par36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Внесенный задаток не возвращается в случае, если Претендент, признанный победителем торг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кажется или уклонится от подписания договора купли-продажи имущества в течение пяти дней с даты получения предложения от Организатора о заключении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В случае признания Претендента победителем торгов, внесенный задаток засчитывается в счет оплаты по договору, заключаемому по результатам торгов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Настоящий Договор вступает в силу с даты подачи Претендентом заявки на участие в торгах в порядке предусмотренном условиями торгов и перечисления Претендентом задатка Организатору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тор»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5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ый управляющий ООО «Монолит»</w:t>
            </w:r>
          </w:p>
          <w:p>
            <w:pPr>
              <w:pStyle w:val="Normal"/>
              <w:spacing w:lineRule="exact" w:line="245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сицина Елена Викторовна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товый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2042, г. Н. Тагил, а/я 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3435) 252471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квизиты для перечисления задатка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ь: ООО «Монолит»</w:t>
            </w:r>
          </w:p>
          <w:p>
            <w:pPr>
              <w:pStyle w:val="Normal"/>
              <w:spacing w:lineRule="exact" w:line="245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24005762 КПП 661501001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Н 1026601484800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702810900000014428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АО «Уралтрансбанк» г.Екатеринбург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№ 30101810200000000767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 04655176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№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Е.В. Лисицина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993" w:right="424" w:gutter="0" w:header="0" w:top="6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03:00Z</dcterms:created>
  <dc:creator>ConsultantPlus</dc:creator>
  <dc:description/>
  <cp:keywords/>
  <dc:language>en-US</dc:language>
  <cp:lastModifiedBy>Александр</cp:lastModifiedBy>
  <cp:lastPrinted>2015-02-26T09:23:00Z</cp:lastPrinted>
  <dcterms:modified xsi:type="dcterms:W3CDTF">2015-05-06T09:46:00Z</dcterms:modified>
  <cp:revision>25</cp:revision>
  <dc:subject/>
  <dc:title/>
</cp:coreProperties>
</file>