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 Новосибирск, Новосибир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_____»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МоРе-СП»,</w:t>
      </w:r>
      <w:r>
        <w:rPr>
          <w:bCs/>
        </w:rPr>
        <w:t xml:space="preserve"> в лице конкурсного управляющего Неудахиной Натальи Юрьевны, действующей на основании Решения Арбитражного суда Новосибирской области от 23.06.2014 года по делу № А45-8697/2014, и </w:t>
      </w:r>
      <w:r>
        <w:rPr/>
        <w:t>согласно протоколу о результатах проведения открытых торгов по лоту №1</w:t>
      </w:r>
      <w:r>
        <w:rPr>
          <w:bCs/>
        </w:rPr>
        <w:t xml:space="preserve"> от «____» __________ 2015 г.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center"/>
        <w:rPr/>
      </w:pPr>
      <w:r>
        <w:rPr>
          <w:bCs/>
        </w:rPr>
        <w:br/>
      </w: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В соответствии с условиями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продает, а </w:t>
      </w:r>
      <w:r>
        <w:rPr>
          <w:b/>
          <w:bCs/>
        </w:rPr>
        <w:t>«Покупатель»</w:t>
      </w:r>
      <w:r>
        <w:rPr>
          <w:bCs/>
        </w:rPr>
        <w:t xml:space="preserve"> покупает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дание РБУ, площадь 733,9 кв.м., нежилое здание, инв. № 12:00081/005, литер У, этажность:1, кадастровый номер: 54:12:010115:0124:12:00081/005, расположенное: Новосибирская область, Кочковский район, село Кочки, улица Мира, дом 40.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(далее по тексту Недвижимое имущество»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Стоимость имущества составляет ___________ рублей _________ копеек (__________) рублей 00 копеек, из них:</w:t>
      </w:r>
    </w:p>
    <w:p>
      <w:pPr>
        <w:pStyle w:val="Normal"/>
        <w:jc w:val="both"/>
        <w:rPr/>
      </w:pPr>
      <w:r>
        <w:rPr>
          <w:b/>
          <w:bCs/>
        </w:rPr>
        <w:t xml:space="preserve">2.1.1. </w:t>
      </w:r>
      <w:r>
        <w:rPr/>
        <w:t>Здание РБУ, площадь 733,9 кв.м., нежилое здание, инв. № 12:00081/005, литер У, этажность:1, кадастровый номер: 54:12:010115:0124:12:00081/005, расположенное: Новосибирская область, Кочковский район, село Кочки, улица Мира, дом 40 стоимостью _____________ руб. ___коп.</w:t>
      </w:r>
    </w:p>
    <w:p>
      <w:pPr>
        <w:pStyle w:val="Normal"/>
        <w:jc w:val="both"/>
        <w:rPr/>
      </w:pPr>
      <w:r>
        <w:rPr/>
        <w:t>2.1.2. 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 стоимостью __________ руб. ____ ко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уплатить </w:t>
      </w:r>
      <w:r>
        <w:rPr>
          <w:b/>
          <w:bCs/>
        </w:rPr>
        <w:t>«Продавцу»</w:t>
      </w:r>
      <w:r>
        <w:rPr>
          <w:bCs/>
        </w:rPr>
        <w:t xml:space="preserve"> сумму определенную пунктом 2.1. настоящего договора, в течение </w:t>
      </w:r>
      <w:r>
        <w:rPr>
          <w:b/>
          <w:bCs/>
        </w:rPr>
        <w:t>тридцати дней</w:t>
      </w:r>
      <w:r>
        <w:rPr>
          <w:bCs/>
        </w:rPr>
        <w:t xml:space="preserve"> с момента подписания договора путем перечисления денежных средств на расчетный счет </w:t>
      </w:r>
      <w:r>
        <w:rPr>
          <w:b/>
          <w:bCs/>
        </w:rPr>
        <w:t>«Продавца»</w:t>
      </w:r>
      <w:r>
        <w:rPr>
          <w:bCs/>
        </w:rPr>
        <w:t>, указанный в разделе 8 настоящего договора. Сумма внесенного задатка в размере ______________________ (________________________) руб. засчитывается в счет выкупа имуще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собственности на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1.  </w:t>
      </w:r>
      <w:r>
        <w:rPr>
          <w:bCs/>
        </w:rPr>
        <w:t xml:space="preserve">Указанное в п. 1.1. настоящего договора Здание РБУ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договора купли-продажи недвижимого имущества от 20.04.2007 г., акта приема-передачи от 18.05.2007 г.,  что подтверждает свидетельство о государственной регистрации права серия 54АГ №090245 от 22.06.2007 г. и о чем в Едином государственном реестре прав на недвижимое имущество и сделок с ним 22.06.2007 г. сделана запись регистрации №54-54-13/001/2007-607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Указанное в п. 1.1. настоящего договора право на долю в размере </w:t>
      </w:r>
      <w:r>
        <w:rPr/>
        <w:t>6/20 в праве общей долевой собственности на земельный участок, общей площадью 33908,3 кв.м.</w:t>
      </w:r>
      <w:r>
        <w:rPr>
          <w:bCs/>
        </w:rPr>
        <w:t xml:space="preserve">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договора купли-продажи земельного участка №1 от 20.02.2008 г., акта приема-передачи земельного участка от 29.02.2008 г., договора купли-продажи от 26.04.2013 г., акта приема-передачи имущества от 20.08.2013 г., что подтверждает свидетельство о государственной регистрации права серия 54АД №859993 от 14 октября 2013 г. и о чем в Едином государственном реестре прав на недвижимое имущество и сделок с ним 14 октября 2013 г. сделана запись регистрации №54-54-13/002/2013-12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</w:t>
      </w:r>
      <w:r>
        <w:rPr>
          <w:b/>
          <w:bCs/>
        </w:rPr>
        <w:t>.«Продавец»</w:t>
      </w:r>
      <w:r>
        <w:rPr>
          <w:bCs/>
        </w:rPr>
        <w:t xml:space="preserve"> гарантирует, что на момент заключения настоящего договора </w:t>
      </w:r>
      <w:r>
        <w:rPr>
          <w:b/>
          <w:bCs/>
        </w:rPr>
        <w:t>Недвижимое имущество</w:t>
      </w:r>
      <w:r>
        <w:rPr>
          <w:bCs/>
        </w:rPr>
        <w:t xml:space="preserve"> никому не отчуждено, не продано, не заложено, не передано в качестве вклада в уставной капитал других юридических лиц, в споре и под арестом не состоит. </w:t>
      </w:r>
    </w:p>
    <w:p>
      <w:pPr>
        <w:pStyle w:val="Normal"/>
        <w:ind w:firstLine="708"/>
        <w:jc w:val="both"/>
        <w:rPr/>
      </w:pPr>
      <w:r>
        <w:rPr/>
        <w:t xml:space="preserve">3.4. Право собственность на </w:t>
      </w:r>
      <w:r>
        <w:rPr>
          <w:b/>
        </w:rPr>
        <w:t>Недвижимое имущество</w:t>
      </w:r>
      <w:r>
        <w:rPr/>
        <w:t xml:space="preserve"> возникает у </w:t>
      </w:r>
      <w:r>
        <w:rPr>
          <w:b/>
          <w:bCs/>
        </w:rPr>
        <w:t xml:space="preserve">«Покупателя» </w:t>
      </w:r>
      <w:r>
        <w:rPr/>
        <w:t xml:space="preserve">с момента государственной регистрации перехода права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в соответствии со ст. 551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5. После государственной регистрации перехода права собственности по настоящему договору, «</w:t>
      </w:r>
      <w:r>
        <w:rPr>
          <w:b/>
        </w:rPr>
        <w:t>Покупатель»</w:t>
      </w:r>
      <w:r>
        <w:rPr/>
        <w:t xml:space="preserve"> становится собственником </w:t>
      </w:r>
      <w:r>
        <w:rPr>
          <w:b/>
        </w:rPr>
        <w:t>Недвижимого имущества</w:t>
      </w:r>
      <w:r>
        <w:rPr/>
        <w:t xml:space="preserve"> и принимает на себя обязанности по уплате налогов на недвижимость, расходов по ремонту, эксплуатации и содержанию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«Покупатель»</w:t>
      </w:r>
      <w:r>
        <w:rPr>
          <w:bCs/>
        </w:rPr>
        <w:t xml:space="preserve"> до подписания настоящего договора осмотрел </w:t>
      </w:r>
      <w:r>
        <w:rPr>
          <w:b/>
          <w:bCs/>
        </w:rPr>
        <w:t>Недвижимое имущество</w:t>
      </w:r>
      <w:r>
        <w:rPr>
          <w:bCs/>
        </w:rPr>
        <w:t xml:space="preserve">, ознакомился с техническим состоянием. </w:t>
      </w:r>
      <w:r>
        <w:rPr>
          <w:b/>
          <w:bCs/>
        </w:rPr>
        <w:t>«Покупатель»</w:t>
      </w:r>
      <w:r>
        <w:rPr>
          <w:bCs/>
        </w:rPr>
        <w:t xml:space="preserve"> удовлетворен их качественным состоянием, установленным путем внутреннего осмо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/>
        </w:rPr>
        <w:t>«Продавец»</w:t>
      </w:r>
      <w:r>
        <w:rPr/>
        <w:t xml:space="preserve"> передает </w:t>
      </w:r>
      <w:r>
        <w:rPr>
          <w:b/>
        </w:rPr>
        <w:t>Недвижимое имущество</w:t>
      </w:r>
      <w:r>
        <w:rPr/>
        <w:t xml:space="preserve"> </w:t>
      </w:r>
      <w:r>
        <w:rPr>
          <w:b/>
        </w:rPr>
        <w:t>«Покупателю»</w:t>
      </w:r>
      <w:r>
        <w:rPr/>
        <w:t xml:space="preserve"> по Акту приема-передачи недвижимого имущества не позднее чем через три рабочих дня после полной оплаты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родавец»</w:t>
      </w:r>
      <w:r>
        <w:rPr>
          <w:bCs/>
        </w:rPr>
        <w:t xml:space="preserve"> обязуется в сроки и в порядке, установленном настоящим договором, передать </w:t>
      </w:r>
      <w:r>
        <w:rPr>
          <w:b/>
          <w:bCs/>
        </w:rPr>
        <w:t>«Покупателю»</w:t>
      </w:r>
      <w:r>
        <w:rPr>
          <w:bCs/>
        </w:rPr>
        <w:t xml:space="preserve">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в сроки, установленные настоящим договором, оплатить и принять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нести все расходы, связанные с государственной регистрацией перехода права собственности на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Стороны осуществляют права и несут обязанности, не определенные настоящим договором, в соответствии с действующим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В случае неисполнения или ненадлежащего исполнения </w:t>
      </w:r>
      <w:r>
        <w:rPr>
          <w:b/>
          <w:bCs/>
        </w:rPr>
        <w:t>«Покупателем»</w:t>
      </w:r>
      <w:r>
        <w:rPr>
          <w:bCs/>
        </w:rPr>
        <w:t xml:space="preserve"> обязательства по оплате, в том числе несвоевременного либо неполного внесения денежных платежей, предусмотренных п.2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вправе:</w:t>
      </w:r>
    </w:p>
    <w:p>
      <w:pPr>
        <w:pStyle w:val="Normal"/>
        <w:ind w:firstLine="708"/>
        <w:jc w:val="both"/>
        <w:rPr/>
      </w:pPr>
      <w:r>
        <w:rPr>
          <w:bCs/>
        </w:rPr>
        <w:t>6.2.1. в одностороннем порядке отказаться от исполнения настоящего Договора полность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. Настоящий договор считается заключенным с момента его подписания полномоч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bCs/>
        </w:rPr>
        <w:t>7.2. Настоящий договор может быть изменен или расторгнут по соглашению сторон, а также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</w:rPr>
        <w:t>7.3. Во всем, что не предусмотрено настоящим договором Стороны руководствуются положе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</w:rPr>
        <w:t>7.4. Полномочные представители сторон договора подтверждают, что не лишены дееспособности, не состоят под опекой и попечительством, не страдают заболеваниями, препятствующими осознать содержание и последствия заключения настоящего договора, а также отсутствуют обстоятельства, вынуждающие заключить данный договор.</w:t>
      </w:r>
    </w:p>
    <w:p>
      <w:pPr>
        <w:pStyle w:val="Normal"/>
        <w:ind w:firstLine="708"/>
        <w:jc w:val="both"/>
        <w:rPr/>
      </w:pPr>
      <w:r>
        <w:rPr>
          <w:bCs/>
        </w:rPr>
        <w:t>7.5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подписания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6. Настоящий договор составлен и подписан сторонами в трех экземплярах, имеющих одинаковую юридическую силу, один - для </w:t>
      </w:r>
      <w:r>
        <w:rPr>
          <w:b/>
          <w:bCs/>
        </w:rPr>
        <w:t>«Продавца»</w:t>
      </w:r>
      <w:r>
        <w:rPr>
          <w:bCs/>
        </w:rPr>
        <w:t xml:space="preserve">, второй - для </w:t>
      </w:r>
      <w:r>
        <w:rPr>
          <w:b/>
          <w:bCs/>
        </w:rPr>
        <w:t>«Покупателя»</w:t>
      </w:r>
      <w:r>
        <w:rPr>
          <w:bCs/>
        </w:rPr>
        <w:t xml:space="preserve">, третий – для </w:t>
      </w:r>
      <w:r>
        <w:rPr>
          <w:b/>
          <w:bCs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7. Споры и разногласия по исполнению договора купли-продажи 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МоРе-СП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2490, НСО, с.Кочки, ул. Мира, 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5540622557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632304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ПП: 54260100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/с № 407028102091200000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ОАО Банк «Левобережный»  г. Новосибирс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ИК 045004850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/счет 3010181010000000085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Неудах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сибирская  область, г. Новосибирск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____»_____________ 201__ г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МоРе-СП»,</w:t>
      </w:r>
      <w:r>
        <w:rPr>
          <w:bCs/>
        </w:rPr>
        <w:t xml:space="preserve"> в лице конкурсного управляющего Неудахиной Натальи Юрьевны, действующей на основании Решения Арбитражного суда Новосибирской области от 23.06.2014 года по делу № А45-8697/2014, и </w:t>
      </w:r>
      <w:r>
        <w:rPr/>
        <w:t>согласно протоколу о результатах проведения открытых торгов по лоту №1</w:t>
      </w:r>
      <w:r>
        <w:rPr>
          <w:bCs/>
        </w:rPr>
        <w:t xml:space="preserve"> от «____» __________ 2015 г.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56 Гражданского кодекса Российской Федерации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 соответствии с Договором купли-продажи  от «___» __________ 201__ г. </w:t>
      </w:r>
      <w:r>
        <w:rPr>
          <w:b/>
          <w:bCs/>
        </w:rPr>
        <w:t>«Продавец»</w:t>
      </w:r>
      <w:r>
        <w:rPr>
          <w:bCs/>
        </w:rPr>
        <w:t xml:space="preserve"> передал, а </w:t>
      </w:r>
      <w:r>
        <w:rPr>
          <w:b/>
          <w:bCs/>
        </w:rPr>
        <w:t>«Покупатель»</w:t>
      </w:r>
      <w:r>
        <w:rPr>
          <w:bCs/>
        </w:rPr>
        <w:t xml:space="preserve"> принял в собственность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дание РБУ, площадь 733,9 кв.м., нежилое здание, инв. № 12:00081/005, литер У, этажность:1, кадастровый номер: 54:12:010115:0124:12:00081/005, расположенное: Новосибирская область, Кочковский район, село Кочки, улица Мира, дом 40.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Право на долю в размере 6/20 в праве общей долевой собственности на земельный участок, общей площадью 33908,3 кв.м., категория земель: земли населенных пунктов – для обслуживания нежилых зданий, расположенных на данной территории, кадастровый номер: 54:12:010115:124, местоположение: Новосибирская область, Кочковский район, село Кочки, улица Мира, дом 40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. «Продавец» передал, а «Покупатель» принял всю документацию в отношении переданного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тензий у </w:t>
      </w:r>
      <w:r>
        <w:rPr>
          <w:b/>
          <w:bCs/>
        </w:rPr>
        <w:t>«Покупателя»</w:t>
      </w:r>
      <w:r>
        <w:rPr>
          <w:bCs/>
        </w:rPr>
        <w:t xml:space="preserve"> к </w:t>
      </w:r>
      <w:r>
        <w:rPr>
          <w:b/>
          <w:bCs/>
        </w:rPr>
        <w:t>«Продавцу»</w:t>
      </w:r>
      <w:r>
        <w:rPr>
          <w:bCs/>
        </w:rPr>
        <w:t xml:space="preserve"> по передаваемому имуществу и документации не име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ий передаточный акт составлен в трех экземплярах, один из которых хранится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>
          <w:bCs/>
        </w:rPr>
        <w:t xml:space="preserve">, второй – у </w:t>
      </w:r>
      <w:r>
        <w:rPr>
          <w:b/>
          <w:bCs/>
        </w:rPr>
        <w:t>«Продавца»</w:t>
      </w:r>
      <w:r>
        <w:rPr>
          <w:bCs/>
        </w:rPr>
        <w:t xml:space="preserve">, третий – у  </w:t>
      </w:r>
      <w:r>
        <w:rPr>
          <w:b/>
          <w:bCs/>
        </w:rPr>
        <w:t>«Покупател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МоРе-СП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2490, НСО, с.Кочки, ул. Мира, 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5540622557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632304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ПП: 54260100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/с № 407028102091200000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 ОАО Банк «Левобережный»  г. Новосибирск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ИК 045004850, 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/счет 3010181010000000085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Неудахина Н.Ю./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Продавец» _____________________                               «Покупатель»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34:00Z</dcterms:created>
  <dc:creator>FoM</dc:creator>
  <dc:description/>
  <cp:keywords/>
  <dc:language>en-US</dc:language>
  <cp:lastModifiedBy>Natasha</cp:lastModifiedBy>
  <dcterms:modified xsi:type="dcterms:W3CDTF">2015-01-22T12:31:00Z</dcterms:modified>
  <cp:revision>9</cp:revision>
  <dc:subject/>
  <dc:title>Договор купли-продажи недвижимого имущества</dc:title>
</cp:coreProperties>
</file>