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8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5.2015 08:00 - 11.07.2015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оРе-СП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НСО, с. Кочки, ул. Мира, 40, ОГРН 1055406225577, ИНН 5406323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удахина Наталья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869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23.06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РБУ, площадь 733,9кв.м, нежилое здание, инв. № 12:00081/005, литер У, этажность 1, к/н 54:12:019115:0124:12:00081/005, право на долю в размере 6/20 в праве общей долевой собственности на земельный участок, общей площадью 33 908,3 кв.м, нач. цена -  1230651,9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клад товароматериальных ценностей, площадь 812,4 кв.м., нежилое здание, инв № 12:00081/008, литер СС1С2, этажность1, к/н 54:12:010115:0124:12:00081/008, право на долю в размере 6/20 в праве общей долевой собственности на земельный участок, общей площадью 33 908,3 кв.м, нач. цена  1230753,6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еплая стоянка, площадь 1320 кв.м., нежилое здание, инв № 12:00081/004, литер Г, этажность 1, к/н 54:12:010115:0124:12:00081/004, право на долю в размере 7/20 в праве общей долевой собственности на земельный участок, общей площадью 33 908,3 кв.м.  нач.цена  1683502,2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5.2015 г. и заканчивается 11.07.2015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должен зарегистрироваться на электронной площадке и перечислить задаток в размере 10 % от начальной цены лота, задаток должен поступить Организатору на р/с 40702810804000001914 в Банк «Левобережный» (БИК 045004850) до  окончания приема заявок. Заявка  на участие в торгах должны быть представлены в форме электронных документов на площадку, подписанных ЭЦП заявителя, заявка на участие в торгах должна содержать все необходимые сведения и приложения, установленные регламентом электронной торгов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должен зарегистрироваться на электронной площадке и перечислить задаток в размере 10 % от начальной цены лота, задаток должен поступить Организатору на р/с 40702810804000001914 в Банк «Левобережный» (БИК 045004850) до 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804000001914 в Банк «Левобережный» (БИК 04500485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230 65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230 75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683 50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5 в 8:0 (1 230 651.90 руб.) - 2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5 в 8:0 (1 107 586.71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5 в 8:0 (984 521.52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8:0 (861 456.33 руб.) - 0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5 в 8:0 (738 391.14 руб.) - 1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5 в 8:0 (615 325.95 руб.) - 1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5 в 8:0 (492 260.76 руб.) - 2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8:0 (369 195.57 руб.) - 2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5 в 8:0 (246 130.38 руб.) - 0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5 в 8:0 (123 065.19 руб.) - 0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8:0 (61 532.59 руб.) - 1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5 в 8:0 (1 230 753.60 руб.) - 2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5 в 8:0 (1 107 678.24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5 в 8:0 (984 602.88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8:0 (861 527.52 руб.) - 0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5 в 8:0 (738 452.16 руб.) - 1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5 в 8:0 (615 376.80 руб.) - 1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5 в 8:0 (492 301.44 руб.) - 2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8:0 (369 226.08 руб.) - 2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5 в 8:0 (246 150.72 руб.) - 0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5 в 8:0 (123 075.36 руб.) - 0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8:0 (61 537.68 руб.) - 1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5 в 8:0 (1 683 502.20 руб.) - 2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5 в 8:0 (1 515 151.98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5 в 8:0 (1 346 801.76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8:0 (1 178 451.54 руб.) - 0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5 в 8:0 (1 010 101.32 руб.) - 1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15 в 8:0 (841 751.10 руб.) - 1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5 в 8:0 (673 400.88 руб.) - 2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5 в 8:0 (505 050.66 руб.) - 2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5 в 8:0 (336 700.44 руб.) - 0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5 в 8:0 (168 350.22 руб.) - 0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 в 8:0 (84 175.11 руб.) - 11.07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размещение протокола о результатах на сайте электронной площадки в день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- продажи, заключается с победителем торгов в течение пяти дней с даты получения последним предложения конкурсного управляющего о его заключении в порядке ФЗ «О несостоятельности (банкротстве)». Оплата производится  не позднее чем через 30  дней с даты заключения договора купли - 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 не позднее чем через 30  дней с даты заключения договора купли - продажи  на р/с 40702810209120000021, в ОАО Банк «Левобережный», БИК 0450048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еудахина Наталья Юрьевна (ИНН 421190713041, КПП , адрес: 630003, г. Новосиби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рибрежная, 4, кв. 46, тел. 92373337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ta-li88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5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47:00Z</dcterms:created>
  <dc:creator>Просвирницына Рина</dc:creator>
  <dc:description/>
  <cp:keywords/>
  <dc:language>en-US</dc:language>
  <cp:lastModifiedBy>Natasha</cp:lastModifiedBy>
  <cp:lastPrinted>2010-11-10T17:05:00Z</cp:lastPrinted>
  <dcterms:modified xsi:type="dcterms:W3CDTF">2015-05-07T10:47:00Z</dcterms:modified>
  <cp:revision>2</cp:revision>
  <dc:subject/>
  <dc:title>3</dc:title>
</cp:coreProperties>
</file>