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К Довер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250, Пермский край, г. Губаха, ул. Кирова, 8-36, ОГРН 1105921000492, ИНН 5921027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юр  Петр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7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5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ой задолженности) ООО «УК «Доверие» к физическим и юридическим лицам, по состоянию на 20.11.2014 г.  в сумме 1458953,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22.06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должен поступить от заявителя на расчетный счет Должника в срок до 12:00 час. моск. времени 22.06.2015. .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К «Доверие» ИНН 5921027051 КПП592101001  р/с 40702810849540000841 в Западно-Уральском банке ОАО «Сбербанк России» г. Пермь, БИК 045773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33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задатка и  оплаты по договору купли-продажи: ООО «УК «Доверие» ИНН 5921027051 КПП592101001  р/с 40702810849540000841 в Западно-Уральском банке О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Прикамская антикризисная управляющая компа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7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 Пермь, пр. Парковый, д. 25 Г, тел. (342) 2290479, факс: (342) 22904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zolina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5-12T15:01:00Z</dcterms:modified>
  <cp:revision>14</cp:revision>
  <dc:subject/>
  <dc:title>3</dc:title>
</cp:coreProperties>
</file>