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 ООО «Кожмарк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ижний Новгород                                                                                                                          «__» _______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Конкурсный управляющий Шаронова Нина Владимировна,</w:t>
      </w:r>
      <w:r>
        <w:rPr>
          <w:sz w:val="22"/>
          <w:szCs w:val="22"/>
        </w:rPr>
        <w:t xml:space="preserve"> действующий на основании Решения  Арбитражного суда Нижегородской области о</w:t>
      </w:r>
      <w:r>
        <w:rPr>
          <w:sz w:val="22"/>
          <w:szCs w:val="22"/>
          <w:lang w:bidi="he-IL"/>
        </w:rPr>
        <w:t xml:space="preserve">т </w:t>
      </w:r>
      <w:r>
        <w:rPr>
          <w:spacing w:val="-2"/>
          <w:sz w:val="22"/>
          <w:szCs w:val="22"/>
        </w:rPr>
        <w:t>«28» апреля 2014 года</w:t>
      </w:r>
      <w:r>
        <w:rPr>
          <w:sz w:val="22"/>
          <w:szCs w:val="22"/>
          <w:lang w:bidi="he-IL"/>
        </w:rPr>
        <w:t xml:space="preserve"> по делу </w:t>
      </w:r>
      <w:r>
        <w:rPr>
          <w:b/>
          <w:bCs/>
          <w:sz w:val="22"/>
          <w:szCs w:val="22"/>
        </w:rPr>
        <w:t xml:space="preserve">№ А43-7230/2014 </w:t>
      </w:r>
      <w:r>
        <w:rPr>
          <w:sz w:val="22"/>
          <w:szCs w:val="22"/>
        </w:rPr>
        <w:t xml:space="preserve">года о введении процедуры конкурсного производства в отношении имущества Общества с ограниченной ответственностью «Кожмаркет» (Далее по тексту ООО «Кожмаркет»)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_________________, в лице _____________, действующего на основании ____ общества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 «Продавец» обязуется продать (передать), а «Покупатель» оплатить (принять), следующее имущество ООО «Кожмаркет» (далее по тексту </w:t>
      </w:r>
      <w:r>
        <w:rPr>
          <w:b/>
          <w:sz w:val="22"/>
          <w:szCs w:val="22"/>
        </w:rPr>
        <w:t>«Кожаные изделия»):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, д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, п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ная стоимость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 кожаные изделия права требования в судебном порядке не заявл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Цена продажи кожаных изделий составляет ______ (__________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Сумма задатка в размере _______ (_________) рубля 00 копеек засчитывается в стоимость продаваемого движимого иму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«Покупатель» обязуется выплатить оставшуюся сумму в размере _______ (_______) рубля 00 копеек в течение 30-ти календарных дней, с момента подписания сторонами настоящего договора путем перечисления на расчетный счет «Продавц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«Продавец обяз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Передать по акту приема–передачи кожаные изделия течение 3-х дней с момента поступления денежных средств в размере _______ (_______) рублей 00 копеек на расчетный счет ООО «Кожмаркет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1. </w:t>
      </w:r>
      <w:r>
        <w:rPr>
          <w:sz w:val="22"/>
          <w:szCs w:val="22"/>
        </w:rPr>
        <w:t>Принять и оплатить кожаные изд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Если со стороны «Покупателя» последует неисполнение обязательств об оплате в полном объеме в течение 30 календарных дней с даты заключения договора купли–продажи, задаток, уплаченный «Покупателем» в размере ______ (________) рубля 00 копе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возвращается и договор купли – продажи считается недействительны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ы не могли ни предвидеть, ни предотврат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Кожаные изделия передаются в течение трех дней после поступления всей суммы по договору на расчетный счет индивидуального предприним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 момента подписания передаточного акта ответственность за сохранность имущества, равно как и риск случайной порчи и гибели имущества, несет «Покупатель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«Покупатель» ознакомлен с приобретаемым имуществом, претензий к качеству и техническому состоянию объектов недвижимости  на момент заключения настоящего договора не име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Обязательство «Продавца» считается исполненным после подписания обеими сторонами передаточного а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Настоящий договор считается заключенным и вступает в юридическую силу с момента его подписания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Изменения и дополнения настоящему договору считаются действительными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тношения между сторонами по настоящему договору прекращаются по исполнении ими всех условий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Нижегород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hanging="0"/>
        <w:jc w:val="center"/>
        <w:rPr/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давец»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ОО «Кожмаркет», ИНН </w:t>
      </w:r>
      <w:r>
        <w:rPr>
          <w:b/>
          <w:color w:val="000000"/>
          <w:sz w:val="22"/>
          <w:szCs w:val="22"/>
        </w:rPr>
        <w:t>5262253223, ОГРН 1105262005232, КПП 526201001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сч 40702810403420143490, Нижегородский филиал банка «Возрождение» (ОАО) г. Н. Новгород, к/сч 30101810900000000703, БИК 042227703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купатель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ОО «Кожмаркет»                                                                  Н.В. Шаро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7300" w:leader="none"/>
        </w:tabs>
        <w:rPr>
          <w:b/>
          <w:b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1_текст Знак"/>
    <w:qFormat/>
    <w:rPr>
      <w:sz w:val="24"/>
      <w:szCs w:val="24"/>
      <w:lang w:val="ru-RU" w:bidi="ar-SA"/>
    </w:rPr>
  </w:style>
  <w:style w:type="character" w:styleId="11">
    <w:name w:val="11_текст без абзац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_текст"/>
    <w:basedOn w:val="Style16"/>
    <w:qFormat/>
    <w:pPr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11_текст без абзаца"/>
    <w:basedOn w:val="Style16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8:00Z</dcterms:created>
  <dc:creator>Шаронова</dc:creator>
  <dc:description/>
  <cp:keywords/>
  <dc:language>en-US</dc:language>
  <cp:lastModifiedBy>Kuraev-AV</cp:lastModifiedBy>
  <cp:lastPrinted>2014-09-25T10:30:00Z</cp:lastPrinted>
  <dcterms:modified xsi:type="dcterms:W3CDTF">2015-01-19T05:24:00Z</dcterms:modified>
  <cp:revision>17</cp:revision>
  <dc:subject/>
  <dc:title>ДОГОВОР № 6</dc:title>
</cp:coreProperties>
</file>