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8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5.2015 10:00 - 27.05.2015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Кожмарке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105, г. Нижний Новгород, ул. Генкиной, 39а/16, ОГРН 1105262005232, ИНН 52622532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ронова Ни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 области, дело о банкротстве А43-723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бласти Решение от 07.05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Оникс»  (ИНН 5262287085)   Решением Арб. суда Ниж. обл. от 05.11.14 г, дело № А43-24044/201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ОО «»ЭлМакс  (ИНН 6234117118)   Решением Арбитражного суда Рязанской области от 09.12.14 года, дело № А54-5031/20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5.2015 г. и заканчивается 27.05.201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торгах должны прилагаться копии следующих документов:  - выписки из единого государственного реестра юридических лиц (для юридического лица), выписки из единого государственного реестра индивидуальных предпринимателей (для индивидуального предпринимателя), документа, удостоверяющего личность - паспорта (для физического лица), надлежащим образом заверенного перевода на русский язык документов о государственной регистрации, постановке на учет,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-  Свидетельство о постановке на налоговый учет (для резидентов РФ)  - Свидетельство о государственной регистрации при создании (для юридических лиц и индивидуальных предпринимателей)  - документа, подтверждающего полномочия лица на осуществление действий от имени заявителя.  Документы, прилагаемые к заявке, представляются в форме электронных документов, подписанных электронной цифров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 20 (двадцать) процентов от начальной цены продажи имущества вносится на расчетный счет в соответствующий период приема заявок.   Срок внесения задатка на участие в торгах - в период с момента публикации сообщения о торгах и до даты окончания срока предоставления заявок на участие в торгах.  Внесение задатка на участие в торгах осуществляется путем безналичного перечисления денежных средств в валюте Российской Федерации на расчетный счет ООО «Кожмаркет» в Нижегородский филиал Банка «Возрождение» (ОАО), р/с 40702810403420143490, к/c 30101810900000000703, БИК 042227703.  Возврат задатка осуществляется организатором торгов всем заявителям, за исключением победителя торгов, в течение 5 (Пяти) рабочих дней со дня подведения итогов торгов. 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 Нижегородский филиал Банка «Возрождение» (ОАО), р/с 40702810403420143490, к/c 30101810900000000703, БИК 0422277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 073 846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610 1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5 в 10:0 (6 073 846.56 руб.) - 0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5 в 10:0 (5 770 154.23 руб.) - 0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5 в 10:0 (5 466 461.90 руб.) - 1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в 10:0 (5 162 769.57 руб.) - 1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10:0 (4 859 077.24 руб.) - 1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5 в 10:0 (4 555 384.91 руб.) - 1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5 в 10:0 (4 251 692.58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10:0 (3 948 000.25 руб.) - 1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5 в 10:0 (3 644 307.92 руб.) - 1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5 в 10:0 (3 340 615.59 руб.) - 1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5 в 10:0 (3 036 923.26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10:0 (2 733 230.93 руб.) - 1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5 в 10:0 (2 429 538.60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10:0 (2 125 846.27 руб.) - 2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5 в 10:0 (1 822 153.94 руб.) - 2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5 в 10:0 (1 518 461.61 руб.) - 2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5 в 10:0 (1 214 769.28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10:0 (911 076.95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10:0 (607 384.62 руб.) - 2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5 в 10:0 (60 738.56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5 в 10:0 (4 610 187.00 руб.) - 0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5 в 10:0 (4 379 677.65 руб.) - 0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5 в 10:0 (4 149 168.30 руб.) - 1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в 10:0 (3 918 658.95 руб.) - 1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10:0 (3 688 149.60 руб.) - 1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5 в 10:0 (3 457 640.25 руб.) - 1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5 в 10:0 (3 227 130.90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10:0 (2 996 621.55 руб.) - 1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5 в 10:0 (2 766 112.20 руб.) - 1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5 в 10:0 (2 535 602.85 руб.) - 1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5 в 10:0 (2 305 093.50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10:0 (2 074 584.15 руб.) - 1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5 в 10:0 (1 844 074.80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10:0 (1 613 565.45 руб.) - 2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5 в 10:0 (1 383 056.10 руб.) - 2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5 в 10:0 (1 152 546.75 руб.) - 2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5 в 10:0 (922 037.40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10:0 (691 528.05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10:0 (461 018.70 руб.) - 2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5 в 10:0 (46 101.87 руб.) - 27.05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надлежащим образом и в соответствующем размере оплатил задаток в соответствующий период приема заявок и предоставил иную необходимую документацию, в соответствие с пп.15,16 настоящего по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5 года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дней со дня подписания протокола о состоявшихся торгах победителю направляется предложение для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в течении 30 дней со дня его подписания по следующим реквизитам: в Нижегородский филиал Банка «Возрождение» (ОАО), р/с 40702810403420143490, к/c 30101810900000000703, БИК 0422277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ронова Нин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4700332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083, г. Н. Новгород, ул. Смирнова, д. 49, кв. 43, тел. +790872341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aronova6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4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05-08T07:47:00Z</dcterms:modified>
  <cp:revision>14</cp:revision>
  <dc:subject/>
  <dc:title>3</dc:title>
</cp:coreProperties>
</file>