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Тамбов</w:t>
        <w:tab/>
        <w:tab/>
        <w:t xml:space="preserve">                    </w:t>
        <w:tab/>
        <w:tab/>
        <w:t xml:space="preserve">                      </w:t>
        <w:tab/>
        <w:t xml:space="preserve">                   «____»___________  201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Альтамира» (ИНН 6825004127, ОГРН 1026801013250, адрес: Тамбовская область, г.Котовск, ул.Советская, д.2А) в лице конкурсного управляющего Воробей Виктора Васильевича (ИНН 682400119795, СНИЛС 043-479-604-69), действующего на основании Решения Арбитражного суда Тамбовской области по делу №А64-2691/2014 от 19.09.2014 г., именуемое в дальнейшем «Организатор торгов», с одной стороны, и ____________________________________________________________________________________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именуем____ в дальнейшем «Претендент»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обязуется перечислить задаток по Лоту №1 в размере 11000 руб.  (10 % от начальной цены лота), в счет обеспечения оплаты приобретаемого имущества, на проводимом Организатором торгов аукционе с открытой формой представления предложения о цене, объявление к газете «Коммерсантъ» №79 от 07.05.2015, стр.20, объявление №77031478160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имущества указан в приложении №1 к Положению о порядке, сроках и условиях продажи имущества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по следующим реквизитам: Общество с ограниченной ответственностью «Альтамира», ИНН 6825004127, КПП 682501001, р/с №40702810100000000527 в АКБ «ТКПБ» (ОАО), БИК:046850755, кор.счет №30101810600000000755.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 Заявитель обязан указать назначение платежа при внесении задатка: «Задаток за участие в торгах (код) и номер лот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рганизатор торгов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от поданной заявки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6. Акцептом договора о задатке считается также перечисление задатка по реквизитам, указанным Организатором торгов в п. 2.1.1.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Тамб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РЕКВИЗИТЫ И ПОДПИС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55"/>
      </w:tblGrid>
      <w:tr>
        <w:trPr>
          <w:trHeight w:val="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тор торгов:</w:t>
            </w:r>
            <w:r>
              <w:rPr>
                <w:b/>
              </w:rPr>
              <w:t xml:space="preserve"> 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ство с ограниченной ответственностью "Альтамира", ИНН 6825004127, ОГРН 1026801013250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№40702810100000000527 в АКБ «ТКПБ» (ОАО), БИК:046850755, кор.счет №30101810600000000755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 ООО «Альтамир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before="0" w:after="200"/>
              <w:jc w:val="both"/>
              <w:rPr>
                <w:rFonts w:eastAsia="Arial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 (В.В. Воробей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2:00Z</dcterms:created>
  <dc:creator>ConsultantPlus</dc:creator>
  <dc:description/>
  <dc:language>en-US</dc:language>
  <cp:lastModifiedBy>User</cp:lastModifiedBy>
  <cp:lastPrinted>2010-10-27T16:11:00Z</cp:lastPrinted>
  <dcterms:modified xsi:type="dcterms:W3CDTF">2015-05-11T08:34:00Z</dcterms:modified>
  <cp:revision>4</cp:revision>
  <dc:subject/>
  <dc:title>ДОГОВОР О ЗАДАТКЕ</dc:title>
</cp:coreProperties>
</file>