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ЕКТ </w:t>
      </w:r>
      <w:r>
        <w:rPr>
          <w:rStyle w:val="Style16"/>
          <w:bCs/>
          <w:color w:val="000000"/>
          <w:sz w:val="20"/>
          <w:szCs w:val="20"/>
        </w:rPr>
        <w:t>Договор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0"/>
          <w:szCs w:val="20"/>
        </w:rPr>
        <w:t xml:space="preserve"> </w:t>
      </w:r>
      <w:r>
        <w:rPr>
          <w:rStyle w:val="Style16"/>
          <w:bCs/>
          <w:color w:val="000000"/>
          <w:sz w:val="20"/>
          <w:szCs w:val="20"/>
        </w:rPr>
        <w:t xml:space="preserve">об уступке прав требования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5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Альтамира» (ИНН 6825004127, ОГРН 1026801013250, адрес: Тамбовская область, г.Котовск, ул.Советская, д.2А) в лице конкурсного управляющего Воробей Виктора Васильевича (ИНН 682400119795, СНИЛС 043-479-604-69), действующего на основании Решения Арбитражного суда Тамбовской области по делу №А64-2691/2014 от 19.09.2014 г., именуемое в дальнейшем </w:t>
      </w:r>
      <w:r>
        <w:rPr>
          <w:b/>
          <w:sz w:val="20"/>
          <w:szCs w:val="20"/>
        </w:rPr>
        <w:t>«Первоначальный кредитор»</w:t>
      </w:r>
      <w:r>
        <w:rPr>
          <w:sz w:val="20"/>
          <w:szCs w:val="20"/>
        </w:rPr>
        <w:t xml:space="preserve"> (Цедент), с одной стороны, 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</w:t>
      </w:r>
      <w:r>
        <w:rPr>
          <w:sz w:val="20"/>
          <w:szCs w:val="20"/>
        </w:rPr>
        <w:t xml:space="preserve"> в лице _______________________________________________________, действующего на основании Устава, именуемый в дальнейшем </w:t>
      </w:r>
      <w:r>
        <w:rPr>
          <w:b/>
          <w:bCs/>
          <w:sz w:val="20"/>
          <w:szCs w:val="20"/>
        </w:rPr>
        <w:t>"Новый кредитор"</w:t>
      </w:r>
      <w:r>
        <w:rPr>
          <w:sz w:val="20"/>
          <w:szCs w:val="20"/>
        </w:rPr>
        <w:t xml:space="preserve"> (Цессионарий)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r>
        <w:rPr>
          <w:sz w:val="20"/>
          <w:szCs w:val="20"/>
        </w:rPr>
        <w:t>1. Первоначальный кредитор  передает,  а  Новый  кредитор  принимает</w:t>
      </w:r>
      <w:bookmarkEnd w:id="0"/>
      <w:r>
        <w:rPr>
          <w:sz w:val="20"/>
          <w:szCs w:val="20"/>
        </w:rPr>
        <w:t xml:space="preserve"> право требования    задолженности: Лот №1 – Задолженность ООО «Воронежские строительные технологии» (ОГРН 1103668014922, ИНН 3661049770) в сумме 11 521 090 руб. в том числе: 9983610 руб. основного долга и 1537480 руб. проценты по ст.395 ГК РФ, по Договору №А-В1 поставки нефтепродуктов от 01.08.2012 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К Новому  кредитору  по  настоящему  соглашению  переходит  право Первоначального кредитора  в  полном  объеме и на тех же условиях (в том числе пени, неустойки),  которые существуют на момент заключения настоящего договора.</w:t>
      </w:r>
    </w:p>
    <w:p>
      <w:pPr>
        <w:pStyle w:val="Normal"/>
        <w:ind w:right="-18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оимость  передаваемого  по  настоящему  договору  права требования установлена сторонами  равной __________________________________ руб. (____________________________________), НДС не облагается. Указанная цена установлена путем проведения открытых торгов в форме аукциона с открытой формой представления предложения о цене, проводимых 30.06.2015 г. в 12:00 час. в электронной форме на сайте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лата в соответствии с п. 3 настоящего договора производится Новым кредитором путем перечисления денежных средств на расчетный счет для перечисления задатка Первоначального кредитора не позднее 30-ти дней с даты подписания настоящего договора.</w:t>
      </w:r>
      <w:bookmarkStart w:id="1" w:name="sub_5"/>
      <w:r>
        <w:rPr>
          <w:sz w:val="20"/>
          <w:szCs w:val="20"/>
        </w:rPr>
        <w:t xml:space="preserve"> Стороны определили, что задаток, ранее уплаченный на участие в торгах, включается в общую стоимость. В случае если Новый кредитор, подписавший настоящий договор, не оплатит приобретаемые права требования в течение тридцати дней со дня подписания договора, настоящий договор расторгается в одностороннем порядке, начиная с тридцать первого дня со дня подписания договора, при этом Новый кредитор теряет право на получение прав требования и утрачивает внесенный задаток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Право требования переходит к Новому кредитору после полной оплаты права требования в соответствии с условиями  настоящего договора и оформляется двусторонним актом о передаче права требования (далее - акт), к которому прилагаются документы с достоверностью подтверждающие существование проданного права требования.</w:t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ервоначальный  кредитор  обязан  уведомить должника  письмом  о</w:t>
      </w:r>
      <w:bookmarkEnd w:id="1"/>
      <w:r>
        <w:rPr>
          <w:sz w:val="20"/>
          <w:szCs w:val="20"/>
        </w:rPr>
        <w:t>б уступке права требования по юридическому адресу, с приложением заверенной копии настоящего договора и акта и направить копию письма Новому креди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ервоначальный  кредитор  несет   ответственность   перед   Новым кредитором за   недействительность  переданного  ему  требования,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В  случае  неисполнения  или  ненадлежащего  исполнения Должником переданного Новому кредитору действительного и  обоснованного  требования Первоначальный кредитор ответственности не нес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Настоящий договор составлен в трех экземплярах и вступает в силу с момента его подписания сторонами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альный  креди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ьтамира", ИНН 6825004127, ОГРН 1026801013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40702810100000000527 в АКБ «ТКПБ» (ОАО), БИК:046850755, кор.счет №3010181060000000075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кредитор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1:00Z</dcterms:created>
  <dc:creator>Бояршинова</dc:creator>
  <dc:description/>
  <dc:language>en-US</dc:language>
  <cp:lastModifiedBy>User</cp:lastModifiedBy>
  <cp:lastPrinted>2011-03-18T17:10:00Z</cp:lastPrinted>
  <dcterms:modified xsi:type="dcterms:W3CDTF">2015-05-11T08:32:00Z</dcterms:modified>
  <cp:revision>4</cp:revision>
  <dc:subject/>
  <dc:title>ДОГОВОР</dc:title>
</cp:coreProperties>
</file>