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льтами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мбовская область, г.Котовск, ул.Советская, д.2А, ОГРН 1026801013250, ИНН 6825004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26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ОО «Воронежские строительные технологии» (ОГРН 1103668014922, ИНН 3661049770) в сумме 11 521 090 руб. в том числе: 9983610 руб. основного долга и 1537480 руб. проценты по ст.395 ГК РФ, по Договору №А-В1 поставки нефтепродуктов от 01.08.2012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5 г. и заканчивается 29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ретендентами посредством системы электронного документооборота  начиная с момента публикации данного извещения по 29.06.2015 г. до 17:00 (мск).  Заявка и приложенные к ней документы должны соответствовать п.11 ст.110 Федерального закона «О несостоятельности (банкротстве)» №127-ФЗ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. Для участия в торгах претенденты должны перечислить задаток в срок до 15.00 (мск) 26.06.2015 г. на расчетный счет должника. Задаток возвращается Организатор торгов в пятидневный срок:  в случае отзыва Претендентом поданной заявки; в случае снятия предмета торгов с аукциона; в случае, принятия решения организатором торгов об отказе в допуске Претендента к участию в аукционе; в случае непризнания Претендента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Альтамира», ИНН 6825004127, КПП 682501001, р/с №40702810100000000527 в АКБ «ТКПБ» (ОАО), БИК:046850755, кор.счет №3010181060000000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30 июня 2015 г. в 12: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(Пяти) дней после оформления протокола о результатах торгов заключают договор уступки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для перечисления задатка: Общество с ограниченной ответственностью «Альтамира», ИНН 6825004127, КПП 682501001, р/с №40702810100000000527 в АКБ «ТКПБ» (ОАО), БИК:046850755, кор.счет №30101810600000000755. 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этого договора, договор подлежит расторжению в одностороннем порядке, начиная с тридцать перво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392000, г.Тамбов, ул.Тулиновская, д.20 Б, кв.61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2015 года в газете «Коммерсантъ» №79, стр.20, объявление №770314781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5-05-12T12:42:00Z</cp:lastPrinted>
  <dcterms:modified xsi:type="dcterms:W3CDTF">2015-05-12T09:44:00Z</dcterms:modified>
  <cp:revision>15</cp:revision>
  <dc:subject/>
  <dc:title>3</dc:title>
</cp:coreProperties>
</file>