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b/>
          <w:b/>
        </w:rPr>
      </w:pPr>
      <w:r>
        <w:rPr>
          <w:b/>
        </w:rPr>
        <w:t>Сообщение о проведении торгов №35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торгов: 25.06.2015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"КИВ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681003, Хабаровский край, г. Комсомольск-на-Амуре, ул. Аллея Труда,58,корп.2,офис,2 Б, ОГРН 1112703006316, ИНН 270306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утина  Галина 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Хабаровского края, дело о банкротстве А73-546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Хабаровского края решение от 2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права требования должника в размере 536 092 380, 94 руб. к Бражникову Максиму Владимирович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8.05.2015 г. и заканчивается 23.06.2015 г. в 00:00 (время московско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продажи снижается на 10% от стоимости Лота. Задаток составляет 10%, шаг аукциона 10% от стоимости лота. </w:t>
            </w:r>
          </w:p>
          <w:p>
            <w:pPr>
              <w:pStyle w:val="Normal"/>
              <w:ind w:firstLine="290"/>
              <w:jc w:val="both"/>
              <w:rPr>
                <w:b/>
                <w:b/>
              </w:rPr>
            </w:pPr>
            <w:r>
              <w:rPr>
                <w:b/>
              </w:rPr>
              <w:t>Торги посредством публичного предложения проводятся начиная с 06.07.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Проводится электронной торговой площадкой ОАО «Российский аукционный дом», по адресу: http://lot-online.ru (далее по тексту ЭТП). Задатки, заявки с документами принимаются от юр. и физ. лиц с 18.05.15 по 23.06.15 с 00-00 до 00-00 через сайт ЭТП, в соответствии с регламентом площадки, приказом МЭРТа №54 от 19.02.10 г., № 127-ФЗ от 26.10.02 г. Задаток перечисляется на ООО «Киви»: ОАО «Сбербанк России», р/сч 40702810170000017310, кор/сч 30101810600000000608, БИК банка 04081360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и посредством публичного предложения заявки принимаются начиная с 06.07.20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через сайт ЭТП, в соответствии с регламентом площадки, приказом МЭРТа №54 от 19.02.10 г., № 127-ФЗ от 26.10.02 г. Задаток перечисляется на ООО «Киви»: ОАО «Сбербанк России», р/сч 40702810170000017310, кор/сч 30101810600000000608, БИК банка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48 248 31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убличных торгах сумма задатка составляет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от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248 3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тки, заявки с документами принимаются от юр. и физ. лиц с 18.05.15 по 23.06.15 с 00-00 до 00-00 через сайт ЭТП, в соответствии с регламентом площадки, приказом МЭРТа №54 от 19.02.10 г., № 127-ФЗ от 26.10.02 г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Возврат задатков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даток перечисляется на ООО «Киви»: ОАО «Сбербанк России», р/сч 40702810170000017310, кор/сч 30101810600000000608, БИК банка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482 483 14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публичных торг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15 дн. цена продажи – 482 483 143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аждые 10 дн. цена имущества уменьшается на 1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тсечения - 337 738 2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48 248 31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публичных торг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15 дн. цена продажи – 482 483 143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аждые 10 дн. цена имущества уменьшается на 10%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b/>
              </w:rPr>
              <w:t>Цена отсечения - 337 738 20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вторных торгах победителем торгов признается лицо, предложившее наибольшую цену. Оператор площадки в день подведения итогов составляет протокол об итогах аукциона, который утверждается организатором торгов, и размещает его на ЭТП. С победителем аукциона в соответствии с п. 19 ст. 110 № 127-ФЗ, заключается договор купли-продажи; задаток засчитывается в счет исполнения обязательств по договору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</w:rPr>
              <w:t>На публичных торгах п</w:t>
            </w:r>
            <w:r>
              <w:rPr>
                <w:b/>
              </w:rPr>
              <w:t>обедителем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и оплатил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</w:rPr>
              <w:t>При проведении повторных торгов Подведение итогов торгов производится 25.06.15</w:t>
            </w:r>
            <w:r>
              <w:rPr>
                <w:color w:val="000000"/>
              </w:rPr>
              <w:t xml:space="preserve"> в течение 2 часов с момента завершения торгов, на электронной площадке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</w:rPr>
              <w:t xml:space="preserve">На публичных торгах </w:t>
            </w:r>
            <w:r>
              <w:rPr>
                <w:b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договору. Окончательный расчет производится в течение десяти дней с даты проведения торгов на счет ООО «Кив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иви»: ОАО «Сбербанк России», р/сч 40702810170000017310, кор/сч 30101810600000000608, БИК банка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Индивидуальный предприниматель Чмутина  Галина  Вячеславовна (ИНН 280101780931, КПП , адрес: ул. Фрунзе, 119, оф. 5, г. Хабаровск, 680028, тел. (84212) 20 11 3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mut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е признания повторных торгов несостоявшимися, торги проводятся посредством публичного предложения начиная с 06.07.15, первые 15 дн. цена продажи – 482 483 143 руб., каждые 10 дн. цена имущества уменьшается на 10%. Цена отсечения - 337 738 201 руб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рядок и условия продажи на повторных, публичных торгах остаются прежними, в соответствии с утвержденным собранием кредиторов порядком продаж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5-18T03:02:00Z</dcterms:modified>
  <cp:revision>3</cp:revision>
  <dc:subject/>
  <dc:title>3</dc:title>
</cp:coreProperties>
</file>