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х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Пермь, ул. К. Цеткин, д.14, ОГРН 1055901708280, ИНН 5904129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Лига" (Некоммерческое партнерство "Саморегулируемая организация арбитражных управляющих "Ли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А50-170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кредиторов от 10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: 1.Незавершенный капитальным строительством кирпично-панельный цех технологического транспорта ПО «Уралкалий» (лит.А), общая площадь 7906,7кв.м.; 2.Право аренды земельного участка, площадью 14930кв.м., кадастровый номер 59:03:0300005:1150; 3.Право аренды земельного участка, площадью 8847кв.м., кадастровый номер 59:03:0300005:0074, находящиеся по адресу: Пермский край, г. Березники, в районе ОАО «Молоко» по ул. П. Коммуны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став лота: 1.Часть кирпичного здания, занимаемого общежитием (лит.А), общая площадь 4114,2кв.м., находящееся по адресу: Пермский край, г.Березники, ул.Миндовского,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22.06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еречислить задаток, подать заявку на участие в торгах и документы в соответствии с п.11 ст.110 ФЗ «О несостоятельности (банкротстве)». Заявка на участие и приложенные к ней документы предоставляются в форме электронных документов, подписанных электронной цифровой подписью заявителя, на сайт электронной площадки http://bankruptcy.lot-online.ru/ c 12-00ч. 18.05.2015г. по 18-00ч. 22.06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должника: ООО «Техпром», ИНН 5904129134, КПП 590401001, р/с № 40702810801240002043 в филиале ОАО «УралСиб» в г. Уфа, г. Уфа, БИК 048073770, к/с 30101810600000000770, задаток должен быть перечислен не позднее 22.06.2015 г. Задатки возвращаются участникам, чьи заявки не были допущены до участия в торгах, а также участникам, не признанными победителем торгов, в течение 5 рабочих дней с даты проведения торгов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ет должника: ООО «Техпром», ИНН 5904129134, КПП 590401001, р/с № 40702810801240002043 в филиале ОАО «УралСиб» в г. Уфа, г. Уфа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на основании максимальной цены, предложенной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6.2015г. в 11-00 по московскому времени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порядке и сроки, установленные п.16,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порядок оплаты: 30 дней с даты заключения договора купли-продажи. Денежные средства по договору купли-продажи перечисляются на расчетный счет должника: ООО «Техпром», ИНН 5904129134, КПП 590401001, р/с № 40702810801240002043 в филиале ОАО «УралСиб» в г. Уфа, г. Уфа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хоменко Алексей Владимирович (ИНН 591112871707, КПП , адрес: 614056, г. Пермь, а/я 5571, тел. (3424) 27-50-32, сот. тел. +79194507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wpwo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wp</cp:lastModifiedBy>
  <cp:lastPrinted>2010-11-10T17:05:00Z</cp:lastPrinted>
  <dcterms:modified xsi:type="dcterms:W3CDTF">2015-05-12T08:48:00Z</dcterms:modified>
  <cp:revision>16</cp:revision>
  <dc:subject/>
  <dc:title>3</dc:title>
</cp:coreProperties>
</file>