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хнопарк Нед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178, г. Санкт-Петербург, 11-я линия В.О., д. 30, литера А, помещение 1Н, ОГРН 1073808002949, ИНН 3808162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ыш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73965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4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ол концентрационный СКО-2  Электронасос консольный 1К80-50-200 N15 кВт, U380 B, Q50 м3/ч, Н50 м   Электродвигатель 5А200М4УПУЗ IM 220/380B IP54 K3-2 50UW (37кВт,1500 об/мин)  Электродвигатель АИР 250М4 УЗ IM1081 90,0/15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В прилож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22.06.201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ом аукционе юридические или физические лица предоставляют Оператору ЭТП в форме электронного документа:   заявку на участие в открытом аукционе;   копию платежного документа, подтверждающего перечисление задатка;   для юридических лиц  оригинал, либо нотариально заверенную копию выписки из единого государственного реестра юридических лиц, копии последней редакции устава со всеми изменениями, вносимых в учредительные документы; свидетельство о государственной регистрации, ИНН, решение органа управления претендента о совершении крупной сделки, если для претендента приобретение недвижимого имущества продавца по начальной цене лота является крупной сделкой;   для индивидуальных предпринимателей  выписка из единого государственного реестра индивидуальных предпринимателей (или нотариальная копия);   для физических лиц  нотариально заверенные: копия паспорта, согласие супруга на совершение сделки, либо копия брачного договора;   для иностранных лиц 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;копии документов, подтверждающих полномочия руководителя (для юридических лиц);   подписанный электронной цифровой подписью заявителя договор о задатке (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3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34 81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о лотам  5% от начальной цены лота. Задаток должен быть перечислен  не позднее даты окончания приема заявок, датой перечисления задатка считается дата поступления денежных средств на расчетный счет ООО «Технопарк Недра». Для участия в торгах претендент регистрируется на электронной торговой площадке, подает заявку и оплачивает задаток. Заявки на участие в торгах принимаются с 10.00 час. 18.05.15г. до 13.00 час. 22.06.15г. Ознакомление с условиями торгов, порядком приёма заявок, оформления участия в торгах, перечнем документов, проведения торгов, сроками и порядком внесения задатков, с условиями внесения и возврата задатка, проектом договора о задатке, порядком подведения итогов торгов, проектом договора купли-продажи, характеристиками и самим имуществом производится на электронной площадке, на ЕФРСБ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ли по адресу: 1) Иркутская область, Иркутский район, г. Шелехов, 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звестковая, 2; 2) Иркутская область, Иркутский район, п. Карлук, ул. Рабочая, предварительно согласовав время по тел.: +7 (985)774045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хнопарк Недра»: р/сч.№ 40702810107000435801 в Филиал «Сибирский» ЗАО «Райффайзенбанк», г. Новосибирск, БИК 045004799, ИНН 3808162022, КПП 78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7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696 2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3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34 814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 должника, договор купли-продажи заключается конкурсным управляющим с этим участником торгов в соответствии с представленным им предложением о цене имущества ООО «Технопарк Нед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после завершения торгов на сайте электронной площадки: http://lot-online.ru 29 июня 2015 года в 10-00 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дведения итогов торгов Победитель торгов обязан подписать договор купли-продажи с организацией-должником в лице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25 дней со дня подписания договора.  ООО «Технопарк Недра»: р/сч.№ 40702810107000435801 в Филиал «Сибирский» ЗАО «Райффайзенбанк», г. Новосибирск, БИК 045004799, ИНН 3808162022, КПП 7801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Сатышев Михаил Николаевич (ИНН 770265011756, КПП , адрес: 142000, Московская область, г. Домодедово, а/я 31 я, тел. 898577404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8:00Z</dcterms:created>
  <dc:creator>Просвирницына Рина</dc:creator>
  <dc:description/>
  <dc:language>en-US</dc:language>
  <cp:lastModifiedBy>Sony</cp:lastModifiedBy>
  <cp:lastPrinted>2010-11-10T17:05:00Z</cp:lastPrinted>
  <dcterms:modified xsi:type="dcterms:W3CDTF">2015-05-13T16:48:00Z</dcterms:modified>
  <cp:revision>2</cp:revision>
  <dc:subject/>
  <dc:title>3</dc:title>
</cp:coreProperties>
</file>