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633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аукциона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Квантум В» (127282, г. Москва, проезд Заревый, д. 2, ИНН 3444124934,  ОГРН 1053444079149)  на ЭТП ОАО «Российский аукционный дом» (ОГРН1097847233351, ИНН7838430413) по адресу http://lot-online.ru/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Лот №1 – Дебиторская задолженность (право требования) ООО «Квантум В»  к ООО «Волгоградская мельница» номиналом 11 516 910 рублей. Начальная цена – 833 000,00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166 600,00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ООО «Квантум В»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авченко Евгения Василь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43:00Z</dcterms:created>
  <dc:creator>Павел</dc:creator>
  <dc:description/>
  <cp:keywords/>
  <dc:language>en-US</dc:language>
  <cp:lastModifiedBy>DNS</cp:lastModifiedBy>
  <cp:lastPrinted>2010-07-09T10:08:00Z</cp:lastPrinted>
  <dcterms:modified xsi:type="dcterms:W3CDTF">2015-04-28T10:25:00Z</dcterms:modified>
  <cp:revision>5</cp:revision>
  <dc:subject/>
  <dc:title>Договор задатка №</dc:title>
</cp:coreProperties>
</file>