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(цесс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лгоград</w:t>
        <w:tab/>
        <w:tab/>
        <w:tab/>
        <w:tab/>
        <w:tab/>
        <w:tab/>
        <w:tab/>
        <w:t>" ___ " ____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Квантум В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Цедент"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Савченко Евгения Васильевича, действующего на основании Решения Арбитражного Суда г. Москвы по делу №</w:t>
      </w:r>
      <w:r>
        <w:rPr>
          <w:rFonts w:cs="Times New Roman" w:ascii="Times New Roman" w:hAnsi="Times New Roman"/>
          <w:sz w:val="24"/>
        </w:rPr>
        <w:t xml:space="preserve"> А40-139323/2013 </w:t>
      </w:r>
      <w:r>
        <w:rPr>
          <w:rFonts w:cs="Times New Roman" w:ascii="Times New Roman" w:hAnsi="Times New Roman"/>
          <w:sz w:val="24"/>
          <w:szCs w:val="24"/>
        </w:rPr>
        <w:t xml:space="preserve">от 11.12.2013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вляющийся победителем торгов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ОО «Квантум В»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Цессионарий"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, принимает право (требования) в полном объеме о взыскании с ООО «Волгоградская мельница» задолженности в размере 11 516 910 рублей согласно Решения Арбитражного суда Волгоградской области по делу № А12-13058/2014 от 21.07.2014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ход права требования осуществляется после пол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уступаемые права (требования) Цессионарий обязан выплатить Цеденту денежные средства в сумме, указанной в п. 3.1 настоящего Договора в течение 30 дней с момента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дача документов осуществляется сторонами на основании надлежащим образом оформленного Акта приема-передачи, после полной оплаты приобретенного права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к ООО "Волгоградская мельница" Цессионарий выплачивает Цеденту денежные средства в размере ____________________ 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плаченная Покупателем сумма задатка в размере ___________________ рублей засчитывается в счет оплаты за приобретаемое имущ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указанной в п. 3.1 настоящего Договора суммы производится в течение 30-ти дней с момента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В случае не произведения оплаты в установленный срок настоящим договором, прекращаются обязательства возникшие по итогам торгов. При этом задаток не возвра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вступает в силу со дня его подписания Цедентом и Цессионар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ПОДПИСИ СТОРОН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дент»:</w:t>
            </w:r>
          </w:p>
          <w:p>
            <w:pPr>
              <w:pStyle w:val="Style16"/>
              <w:ind w:left="-567" w:right="-105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ОО «Квантум 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НН 3444124934, КПП 77150100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ч 40702810903100000659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ЛИАЛ N 9 ОАО КБ "ЦЕНТР-ИНВЕСТ", г.ВОЛГОГРАД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 04180687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/сч 3010181010000000870</w:t>
            </w:r>
          </w:p>
          <w:p>
            <w:pPr>
              <w:pStyle w:val="Normal"/>
              <w:ind w:right="-1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«Квантум В»                             </w:t>
              <w:tab/>
              <w:tab/>
              <w:t xml:space="preserve">                    ______________________Савченко Е.В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Цессионар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1050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9:00Z</dcterms:created>
  <dc:creator>ConsultantPlus</dc:creator>
  <dc:description/>
  <cp:keywords/>
  <dc:language>en-US</dc:language>
  <cp:lastModifiedBy>Svetik</cp:lastModifiedBy>
  <cp:lastPrinted>2015-04-06T14:10:00Z</cp:lastPrinted>
  <dcterms:modified xsi:type="dcterms:W3CDTF">2015-05-08T06:49:00Z</dcterms:modified>
  <cp:revision>2</cp:revision>
  <dc:subject/>
  <dc:title>ДОГОВОР N 1</dc:title>
</cp:coreProperties>
</file>