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вантум 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282, г. Москва, проезд Заревый, д. 2, ОГРН 1053444079149, ИНН 3444124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ченко  Евгений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130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1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Дебиторская задолженность (право требования) ООО «Квантум В»  к ООО «Волгоградская мельница» номиналом 11 516 910 рублей. Начальная цена – 833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17.06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с даты размещения объявления о торгах на электронной торговой площадке и не позднее 3 дней до даты окончания приема заявок на участие в торгах на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5-12T07:28:00Z</dcterms:modified>
  <cp:revision>2</cp:revision>
  <dc:subject/>
  <dc:title>3</dc:title>
</cp:coreProperties>
</file>