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</w:t>
      </w:r>
      <w:r>
        <w:rPr>
          <w:b/>
          <w:bCs/>
          <w:sz w:val="24"/>
          <w:szCs w:val="24"/>
        </w:rPr>
        <w:t>№____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уступки прав (цессии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, город _________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"Интермед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93500292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590203831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Интермед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ючкова Владимира Яковлевича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действующего на основании </w:t>
      </w:r>
      <w:r>
        <w:rPr>
          <w:sz w:val="24"/>
          <w:szCs w:val="24"/>
          <w:lang w:val="en-US" w:eastAsia="en-US"/>
        </w:rPr>
        <w:t>определения Арбитражный суд Пермского края от «16» ноября 2011г. по делу № А50-1825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, в лице 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а по отдельности «Сторона»,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</w:t>
      </w:r>
      <w:r>
        <w:rPr>
          <w:sz w:val="24"/>
          <w:szCs w:val="24"/>
        </w:rPr>
        <w:t>имущественного пра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ОО "Интермед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Цедент уступает Цессионарию право (требование), принадлежащее ему на основании обязательства Должника по _________________________________ от ____________ г. № _____, а Цессионарий принимает такое право (требование)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2. Законом или договором не предусмотрено умаление прав (требований) при уступке от Цедента к Цессионар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Моментом перехода права (требования) является его полная оплата в соответствии с  настоящим Договор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Уступка требования Цедентом Цессионарию не противоречит закону, иным правовым актам или договор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1. Цедент обязан передать Цессионарию в ___ -дневный срок после подписания настоящего Договора все необходимые документы, удостоверяющие права (требования), а именно: Договор, указанный в п. 1.1 настоящего Договора, со всеми приложениями, дополнительными соглашениями и другими документами, являющимися его неотъемлемой часть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договору _______________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3. Цедент обязуется в ___-дневный срок после подписания настоящего Договора уведомить Должника об уступке своих прав и обязанностей по договору ___________ Цессионарию заказным письмом с уведомл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4. За уступаемые права (требования) по договору ______________ от _____________ № _____ Цессионарий обязан выплатить Цеденту денежные средства в сумме, указанной в п. 3.1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умма договора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1. За уступаемые права (требования) по договору __________ от _______________ № ______ Цессионарий выплачивает Цеденту денежные средства в размере _______ (_________)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Оплата указанной в п. 3.1 настоящего Договора суммы производится в течение тридцати дней с момента подписания настоящего Договор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Настоящий Договор вступает в силу со дня его подписания и действует до полного исполнения Должником обязательств по Договору ____________ от _________________ № _____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3. Все расходы по оформлению перехода права требования возлагается на Цессионария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Интерме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14000, Пермская область, город Пермь, Ладожская,дом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93500292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935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№ _____ приема - передачи документов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 договору уступки права (цессии) №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, г. ____________                 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"Интермед"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5935002924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35902038314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Интермед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Крючков Владимир Яковле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определения Арбитражный суд Пермского края от «14» июня 2013г. по делу № А50-18251/2011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Цедент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Цессионарий”</w:t>
      </w:r>
      <w:r>
        <w:rPr>
          <w:sz w:val="22"/>
          <w:szCs w:val="22"/>
        </w:rPr>
        <w:t>, с другой стороны, совместно именуемые «Стороны»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Интермед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гласно договору уступки прав (цессии) № _____ от "__"_________ ____ г. Цедент передает, а Цессионарий принимает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 (подлинни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длинники приложений, ________________________________(в случае, если они имеют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одлинник (копия, заверенная печатью Цедента) _________________________________ от "__"_______ ____ г. между Цедентом и Цессионар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Заверенные печатью Цедента (или нотариально удостоверенные) копии накладных и счетов - фактур, подтверждающих передачу товара от Цедента к Должнику по договору _________ № _____ от "__"________ ____ г. между ни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Иные имеющиеся документы, относящиеся к исполнению договора купли - продажи № ______ от "__"___________ ____ г. между Цедентом и Должн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Интермед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14000, Пермская область, город Пермь, Ладожская,дом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0023000067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ткрытое акционерное общество "БАНК УРАЛСИБ"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600000000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807377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5935002924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5935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.Я. Крючков</w:t>
            </w:r>
            <w:r>
              <w:rPr>
                <w:sz w:val="22"/>
                <w:szCs w:val="22"/>
              </w:rPr>
              <w:t xml:space="preserve"> / 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__________________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3:00Z</dcterms:created>
  <dc:creator>Prof-PetuhovaOV</dc:creator>
  <dc:description/>
  <dc:language>en-US</dc:language>
  <cp:lastModifiedBy>ПК</cp:lastModifiedBy>
  <cp:lastPrinted>2008-07-15T15:36:00Z</cp:lastPrinted>
  <dcterms:modified xsi:type="dcterms:W3CDTF">2015-05-07T06:53:00Z</dcterms:modified>
  <cp:revision>2</cp:revision>
  <dc:subject/>
  <dc:title>Приложение № 1</dc:title>
</cp:coreProperties>
</file>