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  <w:r>
        <w:rPr>
          <w:b/>
          <w:bCs/>
          <w:sz w:val="24"/>
          <w:szCs w:val="24"/>
        </w:rPr>
        <w:t>№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уступки прав (цессии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пятнадцатого 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спублика Башкортостан, город Уфа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Общество с ограниченной ответственностью Рекрутское Агентство "Урал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6658438281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136658023545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Рекрутское агентство "Урал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Романовой Светланы Анатольев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ей на основании определения от «17» февраля 2015г. по делу № А07-20602/2014 Арбитражный суд Республики Башкортостан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Рекрутское агентство "Урал"</w:t>
      </w:r>
      <w:r>
        <w:rPr>
          <w:sz w:val="22"/>
          <w:szCs w:val="22"/>
        </w:rPr>
        <w:t xml:space="preserve"> от 25 июня 2015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Цедент уступает, а Цессионарий принимает права (требования) в полном объеме по 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2. Сумма уступаемого в соответствии с п. 1.1 настоящего Договора требования составляет ______ (_________________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1. Цедент обязан передать Цессионарию в ___ -дневный срок все необходимые документы, удостоверяющие права (требования), а именно: Договор, указанный в п. 1.1 настоящего Договора, со всеми приложениями, дополнительными соглашениями и другими документами, являющимися его неотъемлемой часть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 _______________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Цедент обязуется в ___-дневный срок после подписания настоящего Договора уведомить Должника об уступке своих прав и обязанностей по договору ___________ Цессионарию заказным письмом с уведомление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За уступаемые права (требования) по договору ______________ 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За уступаемые права (требования) по договору __________ Цессионарий выплачивает Цеденту денежные средства в размере _______ (_________) рубле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2. Оплата указанной в п. 3.1 настоящего Договора суммы производится в течение тридцати дней с момента подписа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Цессионарий имеет право выплатить договорную сумму досрочно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 по Договору ____________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Настоящий Договор составлен в 3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6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Рекрутское агентство "Урал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450112, Республика Башкортостан, г.Уфа, М.Горького, д.48, офис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00023000074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«БАНК УРАЛСИБ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600000000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8073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6658438281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0277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.А. Романова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№ _____ приема - передачи документов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договору уступки права (цессии) №___</w:t>
      </w:r>
    </w:p>
    <w:p>
      <w:pPr>
        <w:pStyle w:val="Normal"/>
        <w:ind w:firstLine="720"/>
        <w:jc w:val="center"/>
        <w:rPr>
          <w:color w:val="FF0000"/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Республика Башкортостан, г. Уфа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пятнадцатого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Общество с ограниченной ответственностью Рекрутское Агентство "Урал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6658438281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136658023545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Рекрутское агентство "Урал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Романовой Светланы Анатольевны</w:t>
      </w:r>
      <w:r>
        <w:rPr>
          <w:sz w:val="22"/>
          <w:szCs w:val="22"/>
        </w:rPr>
        <w:t>, действующая на основании определения Арбитражного суда Республики Башкортостан от 17.02.2015 г. по делу №А07-20602/2014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Рекрутское агентство "Урал"</w:t>
      </w:r>
      <w:r>
        <w:rPr>
          <w:sz w:val="22"/>
          <w:szCs w:val="22"/>
        </w:rPr>
        <w:t xml:space="preserve"> от 25 июня 2015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договору уступки права (цессии) № _____ от "__"_________ ____ г. Цедент передает, а Цессионарий принимает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 (подлинник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длинники приложений, ________________________________(в случае, если они имеютс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длинник (копия, заверенная печатью Цедента) _________________________________ от "__"_______ ____ г. между Цедентом и Цессионари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Заверенные печатью Цедента (или нотариально удостоверенные) копии накладных и счетов - фактур, подтверждающих передачу товара от Цедента к Должнику по договору _________ № _____ от "__"________ ____ г. между ни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Иные имеющиеся документы, относящиеся к исполнению договора купли - продажи № ______ от "__"___________ ____ г. между Цедентом и Должник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ванные выше документы переданы Цедентом и получены Цессионарием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Рекрутское агентство "Урал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450112, Республика Башкортостан, г.Уфа, М.Горького, д.48, офис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00023000074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«БАНК УРАЛСИБ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600000000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8073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6658438281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0277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.А. Романова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1:00Z</dcterms:created>
  <dc:creator>Prof-PetuhovaOV</dc:creator>
  <dc:description/>
  <dc:language>en-US</dc:language>
  <cp:lastModifiedBy>User</cp:lastModifiedBy>
  <cp:lastPrinted>2008-07-15T15:36:00Z</cp:lastPrinted>
  <dcterms:modified xsi:type="dcterms:W3CDTF">2015-04-30T13:21:00Z</dcterms:modified>
  <cp:revision>2</cp:revision>
  <dc:subject/>
  <dc:title>Приложение № 1</dc:title>
</cp:coreProperties>
</file>