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742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Рекрутское агентство "Ур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0112,Республика Башкортостан,г.Уфа,ул.М.Горького,д.48,офис 5, ОГРН 1136658023545, ИНН 6658438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Светла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А07-20602/2014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4.11.2014 г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Рекрутское агентство "Урал" (Дебитор ОАО "Башкирский троллейбусный завод" ИНН 0277009814, ОГРН 1020203077091) в размере 24975447,17 рублей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15 г. и заканчивается 22.06.2015 г. в 17:00 (время московское)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сайте http://www.lot-online.ru и должна соответствовать  Приказу Минэкономразвития России №54 от 15.02.2010 и п.11 ст.110  Федерального закона №127-ФЗ от 26.10.2002г. 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внести задаток в размере 10 процентов от начальной цены имущества на расчетный счет ООО Рекрутское агентство «Урал» в сроки : с 18.05.2015 по 22.06.2015 до 17 час. 00 мин. Задатки лиц, не являющихся победителями торгов возвращаются плательщикам в течение 5-ти рабочих дней по реквизитам поступл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ОО Рекрутское агентство «Урал» -   р/с 40702810000230000746 в Открытом акционерном обществе "БАНК УРАЛСИБ", БИК 048073770, к/с 30101810600000000770,  ИНН 6658438281, КПП 027701001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65 000.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3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если до третьего объявления последнего предложения о цене дебиторской задолженности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результатов продажи «26» июня 2015 г. в 17 час. 00 мин. на сайте электронной площадки Российский аукционный дом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,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права требования  с приложением проекта данного договора в соответствии с представленным победителем торгов предложением о цене дебиторской задолженности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уступки права требования  участнику торгов, которым предложена наиболее высокая цена дебиторской задолженности, по сравнению с ценой дебиторской задолженности, 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ава требования  производится в течение тридцати дней со дня подписания договора уступки права требования путем перечисления денежных средств на  расчетный счет ООО Рекрутское агентство «Урал» - р/с 40702810000230000746 в Открытом акционерном обществе "БАНК УРАЛСИБ", БИК 048073770, к/с 30101810600000000770, ИНН 0274094071, КПП 027401001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манова Светлана Анатольевна (ИНН 026202069369, КПП , адрес: 453300, Республика Башкортостан, г.Кумертау, ул.Бабаевская, д.20, а/я 152, тел. 734761342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015 г. в газете «Коммерсантъ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.2015 г. в газете «Республик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ортостан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2015 г. в Едином Федеральном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естре сведений о банкротстве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5-13T01:23:00Z</dcterms:modified>
  <cp:revision>15</cp:revision>
  <dc:subject/>
  <dc:title>3</dc:title>
</cp:coreProperties>
</file>