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8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5.2015 10:00 - 23.06.201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387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ООО «УК «Талиц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623640, Свердловская обл., г. Талица, ул. </w:t>
            </w:r>
            <w:r>
              <w:rPr>
                <w:lang w:val="en-US"/>
              </w:rPr>
              <w:t>Кузнецова, д. 64, ОГРН 1096654000123, ИНН 66540122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ицин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Свердловской области, дело о банкротстве А60-4712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Свердловской области Решение от 07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ООО «УК «Чистый город» (ИНН 6654012118) ,   ООО «Управляющая жилищная организация» (ИНН 6654011019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: Задолженность населения за коммунальные услуг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25.05.2015 г. и заканчивается 23.06.201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Для участия в торгах необходимо: 1. Заключить договор о задатке (проект размещен на ЭТП), внести задаток в срок обеспечивающий его поступление не позднее даты подачи заявки на расчетный счет № 40702810373090000045, Свердловский РФ ОАО "РОССЕЛЬХОЗБАНК", БИК 046577922, к/с № 30101810100000000922; получатель: ООО «УК «Талица» ИНН/КПП 6654012238/665401001. 2. Подать заявку на участие в торгах, которая должна содержать: обязательство участника торгов соблюдать требования, указанные в сообщении о проведении открытых торгов; выписку из ЕГРЮЛ (ЕГРИП) или нотариально заверенная копия такой выписки выданная не ранее чем за 30 дней до даты подачи заявки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наименование, сведения об организационно-правовой форме, о месте нахождения, почтовый адрес (для юр.лиц); документ, удостоверяющий личность (для физ. лица); ФИО, паспортные данные, сведения о месте жительства (для физ. лиц); номер контактного телефона, адрес электронной почты, ИНН налогоплательщика; документ, подтверждающий полномочия руководителя (юр.лица) и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такой заинтересованности; документ, подтверждающий внесения задатка.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ток  10 % от цены продажи действующей в период подачи заявки.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лючить договор о задатке (проект размещен на ЭТП), внести задаток в срок обеспечивающий его поступление не позднее даты подачи заявки на расчетный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/с № 40702810373090000045, Свердловский РФ ОАО "РОССЕЛЬХОЗБАНК", БИК 046577922, к/с № 30101810100000000922; получатель: ООО «УК «Талица» ИНН/КПП 6654012238/6654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) начальная цена продажи имущества (предприятия) должника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235 19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2: 3 525 528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1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05.2015 в 0:0 (235 193.40 руб.) - 29.05.201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5.2015 в 0:0 (199 914.39 руб.) - 03.06.201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.06.2015 в 0:0 (164 635.38 руб.) - 08.06.201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6.2015 в 0:0 (129 356.37 руб.) - 13.06.201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06.2015 в 0:0 (94 077.36 руб.) - 18.06.201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6.2015 в 0:0 (58 798.35 руб.) - 23.06.2015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2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05.2015 в 0:0 (3 525 528.69 руб.) - 29.05.201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5.2015 в 0:0 (2 996 699.39 руб.) - 03.06.201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.06.2015 в 0:0 (2 467 870.09 руб.) - 08.06.201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6.2015 в 0:0 (1 939 040.79 руб.) - 13.06.201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06.2015 в 0:0 (1 410 211.49 руб.) - 18.06.201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6.2015 в 0:0 (881 382.19 руб.) - 23.06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) порядок и критерии определения победителя торгов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признается участник, первым представивший в установленный срок заявку на участие в торгах, содержащую предложение о цене, которая не ниже начальной цены продажи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) дата, время и место подведения результатов открытых торгов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определения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а - в течение 5 дней с даты получения предложения от организатора торгов. Если до даты определения победителя торгов, задолженность дебиторами будет погашена, то объем передаваемых прав уменьшается на сумму погашения с пропорциональным снижением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платы  30 дней с даты подписания договора, на указанный в договоре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Лисицина Елена Викторовна (ИНН 662306616927, КПП , адрес: 622042, г. Н.Тагил, а/я 61, тел. 8(3435)252471, 42024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18"/>
                <w:szCs w:val="1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18"/>
                <w:szCs w:val="18"/>
              </w:rPr>
              <w:t>законом</w:t>
            </w:r>
            <w:r>
              <w:rPr>
                <w:sz w:val="18"/>
                <w:szCs w:val="1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_a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6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15-05-14T08:08:00Z</dcterms:modified>
  <cp:revision>3</cp:revision>
  <dc:subject/>
  <dc:title>3</dc:title>
</cp:coreProperties>
</file>