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«Управляющая компания «Талица»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Определения Арбитражного суда Свердловской области от 29.09.2014 года по делу А60-47123/2013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10% от начальной цены лота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торгов в форме публичного предложения, по продаже имущества ООО «Управляющая компания «Талица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: ____________ (_____________________) рублей _____ копее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______ (_______________) рублей _____ копеек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_» _____ 201_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подачи заявки на участие в торгах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торгов задаток подлежит возврату в течении 5 рабочих дней со дня подписания Организатором торгов протокола об итогах торг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. При неурегулировании разногласий в процессе переговоров, споры разрешаются в судебном порядк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ый управляющий</w:t>
            </w:r>
          </w:p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Управляющая компания «Талица»</w:t>
            </w:r>
          </w:p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ицина Еле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:</w:t>
            </w:r>
            <w:r>
              <w:rPr>
                <w:rFonts w:cs="Times New Roman" w:ascii="Times New Roman" w:hAnsi="Times New Roman"/>
              </w:rPr>
              <w:t xml:space="preserve"> 622042, г. Н. Тагил, а/я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3435) 252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ООО «Управляющая компания «Тал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654012238/665401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7028103730900000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рдловский РФ ОАО "РОССЕЛЬХОЗ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9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 30101810100000000922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3-12-23T12:33:00Z</cp:lastPrinted>
  <dcterms:modified xsi:type="dcterms:W3CDTF">2015-05-08T06:06:00Z</dcterms:modified>
  <cp:revision>36</cp:revision>
  <dc:subject/>
  <dc:title/>
</cp:coreProperties>
</file>