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8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Возрожден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83, Новосибирская область, г.Новосибирск, ул.Большевистская, д. 135/2, ОГРН 1035404495070, ИНН 54341134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ельянов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672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23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олодняка (автогараж) (кадастровый № 54:20:031723:12; площадь 1269,00 кв. м.); доля в земельном участке (кадастровый № 54:20:031723:0003) в размере 14 131,58 кв.м. Адрес (местоположение): Новосибирская область, Ордынский район, село Козиха, улица Телевизионная, 4б. Начальная цена: 1 899 497,00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нгар для тракторов и сельхозмашин (кадастровый № 54:20:031723:14; площадь 2194,50 кв. м.); доля в земельном участке (кадастровый № 54:20:031723:0003) в размере 24443,63 кв.м. Адрес (местоположение): Новосибирская область, Ордынский район, село Козиха, улица Телевизионная, 4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раж пожарной машины (кадастровый № 54:20:031723:11; площадь 55,70 кв. м.); доля в земельном участке (кадастровый № 54:20:031723:0003) в размере 620,28 кв.м. Адрес (местоположение): Новосибирская область, Ордынский район, село Козиха, улица Телевизионная, 4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ензоколонка (кадастровый № 54:20:031723:15; площадь 14,40 кв. м.); доля в земельном участке (кадастровый № 54:20:031723:0003) в размере 160,36 кв.м. Адрес (местоположение): Новосибирская область, Ордынский район, село Козиха, улица Телевизионная, 4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рносклад (переведенный в склад) (кадастровый № 54:20:031723:5; площадь 381 кв. м.) ; доля в земельном участке (кадастровый № 54:20:031723:0003) в размере 4242,82 кв.м. Адрес (местоположение): Новосибирская область, Ордынский район, село Козиха, улица Телевизионная, 4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рносклад (гараж) (кадастровый № 54:20:031723:13; площадь 1159,10 кв. м.) ; доля в земельном участке (кадастровый № 54:20:031723:0003) в размере 12 907,74 кв.м. Адрес (местоположение): Новосибирская область, Ордынский район, село Козиха, улица Телевизионная, 4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рносклад (переведенный в склад) (кадастровый № 54:20:031723:8; площадь 904,60 кв. м.; доля в земельном участке (кадастровый № 54:20:031723:0003) в размере 10 073,63 кв.м. Адрес (местоположение): Новосибирская область, Ордынский район, село Козиха, улица Телевизионная, 4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араж для легковых автомашин (кадастровый № 54:20:031723:9; площадь 323,30 кв. м.) ; доля в земельном участке (кадастровый № 54:20:031723:0003) в размере 3600,27 кв.м. Адрес (местоположение): Новосибирская область, Ордынский район, село Козиха, улица Телевизионная, 4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мастерской (кадастровый № 54:20:031723:10; площадь 1370,50 кв. м.) ; доля в земельном участке (кадастровый № 54:20:031723:0003) в размере 15 261,89 кв.м. Адрес (местоположение): Новосибирская область, Ордынский район, село Козиха, улица Телевизионная, 4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толярная мастерская (кадастровый № 54:20:031723:6; площадь 409,00 кв. м.); доля в земельном участке (кадастровый № 54:20:031723:0003) в размере 4554,62 кв.м. Адрес (местоположение): Новосибирская область, Ордынский район, село Козиха, улица Телевизионная, 4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клад запчастей (кадастровый № 54:20:031723:7; площадь 373,40 кв. м.); доля в земельном участке (кадастровый № 54:20:031723:0003) в размере 4158,18 кв.м. Адрес (местоположение): Новосибирская область, Ордынский район, село Козиха, улица Телевизионная, 4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Весы РС-30т (кадастровый № 54:20:031701:14; площадь 40,80 кв. м.); доля в земельном участке (кадастровый № 54:20:031701:0002) в размере 385 кв.м. Адрес (местоположение): Новосибирская область, Ордынский район, село Козиха, улица Чиковская, 2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рносклад (кадастровый № 54:20:031701:12; площадь 1117,80 кв. м.); доля в земельном участке (кадастровый № 54:20:031701:0002) в размере 10337 кв.м. Адрес (местоположение): Новосибирская область, Ордынский район, село Козиха, улица Чиковская, 2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рносклад (кадастровый № 54:20:031701:11; площадь 1112,50 кв. м.); доля в земельном участке (кадастровый № 54:20:031701:0002) в размере 10287,5 кв.м. Адрес (местоположение): Новосибирская область, Ордынский район, село Козиха, улица Чиковская, 2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рносклад (кадастровый № 54:20:031701:13; площадь 1110,60 кв. м.); доля в земельном участке (кадастровый № 54:20:031701:0002) в размере 10270 кв.м. Адрес (местоположение): Новосибирская область, Ордынский район, село Козиха, улица Чиковская, 2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рносклад (кадастровый № 54:20:031701:16; площадь 1091,60 кв. м.); доля в земельном участке (кадастровый № 54:20:031701:0002) в размере 10094,4 кв.м. Адрес (местоположение): Новосибирская область, Ордынский район, село Козиха, улица Чиковская, 2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рносклад (кадастровый № 54:20:031701:15; площадь 1125,00 кв. м.); доля в земельном участке (кадастровый № 54:20:031701:0002) в размере 10403 кв.м. Адрес (местоположение): Новосибирская область, Ордынский район, село Козиха, улица Чиковская, 2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рносклад (кадастровый № 54:20:031701:10; площадь 1126,80 кв. м.); доля в земельном участке (кадастровый № 54:20:031701:0002) в размере 10419,7 кв.м. Адрес (местоположение): Новосибирская область, Ордынский район, село Козиха, улица Чиковская, 2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ормоцех (кадастровый № 54:20:031701:17; площадь 470,60 кв. м.); доля в земельном участке (кадастровый № 54:20:031701:0002) в размере 4356,4 кв.м. Адрес (местоположение): Новосибирская область, Ордынский район, село Козиха, улица Чиковская, 2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онтора центральной усадьбы  (кадастровый № 54:20:031722:101; площадь 510,80 кв. м.); доля в земельном участке (кадастровый № 54:20:031722:0077) в размере 1154,78 кв.м. Адрес (местоположение): Новосибирская область, Ордынский район, село Козиха, улица Центральная, 1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Доля в здании торгового центра  (кадастровый № 54:20:031722:102; площадь 655 кв.м. № 54:20:031722:0077); доля в земельном участке (кадастровый № 54:20:031722:0077) в размере 1479,22 кв.м. Адрес (местоположение): Новосибирская область, Ордынский район, село Козиха, улица Центральная, 1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олуприцепной оборотный плуг Лемкен модель Евро-Титан, 12 корпусный, серийный номер 310505, 2007 года выпуска, страна производитель Германия. Ширина захвата от 30-50 см на каждый корпус, расстояние между корпусами 100 см, высота 80 с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олуприцепной оборотный плуг Лемкен модель Евро-Титан, 12 корпусный, серийный номер 325752, 2007 года выпуска, страна производитель Германия. Ширина захвата от 30-50 см на каждый корпус, расстояние между корпусами 100 см, высота 80 с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4: Трактор колесный Джон Дир 9320, сдвоенные колеса, с навеской, заводской № RW9320P050242, № двигателя RG6125H057847.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дробную информацию о предмете и правилах проведения торгов можно получить у организатора торгов по адресу: 630099, г. Новосибирск, ул. Щетинкина, д. 49, оф. 501 в рабочие дни с 10.00 до 18.00, тел. (383) 202-03-10, e-mail: mikhail.v.emelyanov@gmail.com. Ознакомление с документами, подтверждающими право собственности на имущество, выступающее предметом торгов, осуществляется по адресу: 630099, г. Новосибирск, ул. Щетинкина, д. 49, оф. 5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15 г. в 6:00 и заканчивается 23.06.2015 г. в 0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и документы на участие в торгах предоставляются в форме электронных документов, подписанных электронной цифровой подписью заявителя, оператору электронной площадки на сайт электронной площадки http://www.lot-online.ru/. Дата и время начала представления заявок: 16.05.2015 г. в 06:00 (время московское). Дата и время окончания представления заявок: 23.06.2015 г. в 06:00 (время московское). Порядок оформления заявки на участие в торгах в форме электронного документа установлен в соответствии с Приказом Минэкономразвития РФ от 15.02.2010 №54.  К участию в торгах допускаются лица, внесшие задаток для участия в торгах до окончания срока приема заявок и подавшие заявку с приложением следующих документов: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;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ю документа, подтверждающего полномочия лиц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9 89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35 144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9 510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8 678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60 00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60 082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55 591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49 961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16 83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75 844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97 67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4 33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27 074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25 045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09 20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21 943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25 925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64 59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85 560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39 183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57 844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64 644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64 644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969 35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до окончания срока приема заявок. Задаток в размере 20% от начальной цены лота перечисляется по следующим реквизитам: ОАО «Возрождение», ИНН 5434113408, КПП 540501001, р/с 40702810525000002003 в Новосибирском РФ ОАО «Россельхозбанк», БИК 045004784, к/с 30101810700000000784. Задаток считается внесенным с даты поступления всей суммы задатка на указанный счет. Задаток должен поступить должнику на счет до рассмотрения заявки. 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«Возрождение», ИНН 5434113408, КПП 540501001, р/с 40702810525000002003 в Новосибирском РФ ОАО «Россельхозбанк», БИК 045004784, к/с 301018107000000007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899 4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675 722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97 55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43 39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00 0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300 41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777 95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49 805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 084 1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79 223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88 369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21 6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 135 37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 125 227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 046 045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 109 715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 129 628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 322 96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927 80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 695 915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 789 221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823 220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 823 220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4 846 7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4 97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3 961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4 418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6 08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06 76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06 261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02 302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05 485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06 481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16 148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6 390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3 786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84 795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89 461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91 161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91 161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42 339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 877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 169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0 001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5 020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8 897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7 490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54 209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- участник, предложивший наивысшую цену. Предложение о цене заявляются участниками торгов открыто в ходе проведения торгов. В день проведения торгов оформляется протокол о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: 24.06.2015 г. в 18:00 (время московское) на электронной торговой площадке ОАО «Российский аукционный дом» (http://www.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конкурным управляющим с победителем торгов в течение 5-ти дней с даты получения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дней со дня подписания договора. Реквизиты для внесения платежей: ОАО «Возрождение», ИНН 5434113408, КПП 540501001, р/с 40702810525000002003 в Новосибирском РФ ОАО «Россельхозбанк», БИК 045004784, к/с 301018107000000007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Емельянов Михаил Владимирович (ИНН 541005917970, адрес для корреспонденции: 630099, г. Новосибирск, ул. Щетинкина, д. 49, оф. 501 тел. (383) 202-03-10, e-mail: mikhail.v.emelyanov@gmail.com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8:00Z</dcterms:created>
  <dc:creator>Просвирницына Рина</dc:creator>
  <dc:description/>
  <dc:language>en-US</dc:language>
  <cp:lastModifiedBy>s.korzhov</cp:lastModifiedBy>
  <cp:lastPrinted>2010-11-10T17:05:00Z</cp:lastPrinted>
  <dcterms:modified xsi:type="dcterms:W3CDTF">2015-05-15T12:46:00Z</dcterms:modified>
  <cp:revision>5</cp:revision>
  <dc:subject/>
  <dc:title>3</dc:title>
</cp:coreProperties>
</file>