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Финэк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” _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 xml:space="preserve">Организатор торгов – конкурсный управляющий Общества с ограниченной ответственностью «Финэк» (ИНН 5262113018, ОГРН </w:t>
      </w:r>
      <w:r>
        <w:rPr>
          <w:color w:val="000000"/>
        </w:rPr>
        <w:t>1025203747205</w:t>
      </w:r>
      <w:r>
        <w:rPr/>
        <w:t xml:space="preserve">, адрес </w:t>
      </w:r>
      <w:r>
        <w:rPr>
          <w:color w:val="000000"/>
          <w:shd w:fill="FFFFFF" w:val="clear"/>
        </w:rPr>
        <w:t>603104, г. Н. Новгород, ул. Нартова, д. 6</w:t>
      </w:r>
      <w:r>
        <w:rPr/>
        <w:t>) Зыков Андрей Валентинович, действующий на основании Решения Арбитражного суда Нижегородской области, дело №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</w:rPr>
        <w:t>А43-16013/2014</w:t>
      </w:r>
      <w:r>
        <w:rPr/>
        <w:t xml:space="preserve"> от 15.12.2014 года, на основании статей 110, 111, 139 ФЗ о несостоятельности (банкротстве) и претендент на участие в торгах по продаже имущества ООО «Финэк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8"/>
          <w:szCs w:val="28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Финэк» Зыков Андрей Валентинович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ее имущество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sz w:val="24"/>
          <w:szCs w:val="24"/>
          <w:lang w:val="ru-RU"/>
        </w:rPr>
        <w:t>ООО «Финэк»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муществ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о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 РАД от «__» ___ 2015 года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 </w:t>
      </w:r>
      <w:r>
        <w:rPr>
          <w:rStyle w:val="FontStyle13"/>
          <w:sz w:val="24"/>
          <w:szCs w:val="24"/>
          <w:lang w:val="ru-RU"/>
        </w:rPr>
        <w:t>(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</w:t>
      </w:r>
      <w:r>
        <w:rPr>
          <w:rStyle w:val="FontStyle13"/>
          <w:sz w:val="24"/>
          <w:szCs w:val="24"/>
          <w:lang w:val="ru-RU"/>
        </w:rPr>
        <w:t xml:space="preserve"> (________) рублей __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</w:t>
      </w:r>
      <w:r>
        <w:rPr>
          <w:sz w:val="24"/>
          <w:szCs w:val="24"/>
          <w:lang w:val="ru-RU"/>
        </w:rPr>
        <w:t>ООО «Финэк»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«__» 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5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 xml:space="preserve">_________ (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___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603104, г. Н. Новгород, ул. Нартова, д. 6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Финэ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21130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2037472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Н/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ГР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104, г. Н. Новгород, ул. Нартова, д. 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Б «РОССИЙСКИЙ КАПИТАЛ» (ПАО) Нижегород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0702810201110000071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сч 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К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300000000821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счет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Финэк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ыков А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8:00Z</dcterms:created>
  <dc:creator>Shan</dc:creator>
  <dc:description/>
  <dc:language>en-US</dc:language>
  <cp:lastModifiedBy>zykov</cp:lastModifiedBy>
  <cp:lastPrinted>2013-06-03T12:18:00Z</cp:lastPrinted>
  <dcterms:modified xsi:type="dcterms:W3CDTF">2015-04-01T13:58:00Z</dcterms:modified>
  <cp:revision>2</cp:revision>
  <dc:subject/>
  <dc:title/>
</cp:coreProperties>
</file>