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9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15 10:00 - 08.10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ластное государственное унитарное предприятие "Областное лесохозяйственное предприя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оссия, Ивановская область,               г. Иваново, ул. Фрунзе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дом 89, ОГРН 1023701510887, ИНН 37110008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юк Виктор 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Первая СРО 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№ А17-204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от 15.06.2011  Арбитражного суда Ивановской области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ЛТЗ-60АБ, колесный, год выпуска 2006, рег. знак 2006НВ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Цех лесопиления Щенниковского лесничества площадью 653,1 кв. м.; Ивановская обл.,  Ильинский р-н, д. Ценский, д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для легкового автомобиля, 22,6 кв.м.;  Ивановская обл., Южский р-н, с. Моста, ул. Железнодорожная,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лад Мостовского лесничества площадью 102,6 кв.м.; Ивановская обл., Южский р-н, с. Моста, ул. Кир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склада площадью 144,3 кв.м.; Ивановская обл., Южский р-н,                   с. Моста, ул. Железнодорожная, 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конторы лесхоза площадью 49,6 кв.м.; Ивановская обл., г. Савино, ул. Ковровская,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конторы лесхоза площадью 53,9 кв.м.; Ивановская обл., г. Заволжск, ул. Республиканская, д.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8: Движимое б/у имущество (станки, плуги, сейф, водонагреватели, счетчики и т.д.) по перечню согласно отчету об оценке № 379.     Ознакомиться с документами и сведениями об имуществе можно в рабочие дни недели, предварительно согласовав время с организатором торгов.                           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 в форме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15 г. и заканчивается 08.10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о ст. 110, 111, 139  ФЗ "О несостоятельности (банкротстве)", Регламентом СЭТ ОАО "Российский аукционный дом" при проведении торгов в рамках реализации имущества должников в  ходе процедур, применяемых в деле о банкрот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2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88 9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3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 2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20 5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59 0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121 8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136 6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прилагаемым к заявке договором о задатке, опубликованном на сайте ЭТП "РАД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№ 40602810300000000036 в ОАО НКБ "РАДИОТЕХБАНК" г. Нижний Новгород, БИК 042202773, к/с 301018105220200007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6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4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0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83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10:0 (236 417.00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0:0 (212 775.30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0:0 (189 133.6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10:0 (165 491.90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10:0 (141 850.20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0:0 (118 208.50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10:0 (94 566.80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10:0 (70 925.1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10:0 (59 105.00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10:0 (444 600.00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0:0 (400 140.00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0:0 (355 680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10:0 (311 220.00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10:0 (266 760.00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0:0 (222 300.00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10:0 (177 840.00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10:0 (133 380.0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10:0 (111 150.00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10:0 (31 500.00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0:0 (28 350.00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0:0 (25 200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10:0 (22 050.00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10:0 (18 900.00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0:0 (15 750.00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10:0 (12 600.00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10:0 (9 450.0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10:0 (7 875.00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10:0 (126 000.00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0:0 (113 400.00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0:0 (100 800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10:0 (88 200.00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10:0 (75 600.00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0:0 (63 000.00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10:0 (50 400.00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10:0 (37 800.0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10:0 (31 500.00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10:0 (102 600.00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0:0 (92 340.00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0:0 (82 080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10:0 (71 820.00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10:0 (61 560.00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0:0 (51 300.00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10:0 (41 040.00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10:0 (30 780.0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10:0 (25 650.00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10:0 (295 200.00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0:0 (265 680.00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0:0 (236 160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10:0 (206 640.00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10:0 (177 120.00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0:0 (147 600.00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10:0 (118 080.00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10:0 (88 560.0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10:0 (73 800.00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10:0 (609 300.00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0:0 (548 370.00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0:0 (487 440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10:0 (426 510.00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10:0 (365 580.00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0:0 (304 650.00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10:0 (243 720.00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10:0 (182 790.0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10:0 (152 325.00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10:0 (683 190.00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0:0 (614 871.00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0:0 (546 552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10:0 (478 233.00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10:0 (409 914.00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0:0 (341 595.00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10:0 (273 276.00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10:0 (204 957.0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10:0 (170 798.00 руб.) - 08.10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. 110,111,139 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. 110,111,139 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. 110,111,139 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илагаемым к заявке проектом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анилюк Виктор  Александрович (ИНН 526100328804,  адрес: 603009, г. Нижний Новгород,  пр. Гагари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114, кв.24, тел. 95035705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l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5.20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5.20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5-05-18T15:25:00Z</dcterms:modified>
  <cp:revision>20</cp:revision>
  <dc:subject/>
  <dc:title>3</dc:title>
</cp:coreProperties>
</file>