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9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ехнолай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02 Архангельск ул.Урицкого д.1 оф.310, ОГРН 1082901005461, ИНН 29011784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инян Илья Агас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924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2.0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(дебиторская задолженность) к юридическим и физическим лица, списко должником опубликован на ЕФРСБ от 13.05.15 и газете "Коммерсантъ" от 23.05.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15 г. и заканчивается 01.07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0 33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стоимости лота перечисляется в течение срока приема заявок по реквизитам должника и должен поступить на счет к моменту допуска заявителей к участию в продаже имущества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Технолайн», ИНН 2901178427, КПП 290101001, р/с: 40702810704000008783 в Отделении Сбербанка России №8637 г.Архангельск, БИК 041117601, к/с 301018101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51 6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7 584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заключения договора по реквизитам должника: ООО «Технолайн», ИНН 2901178427, КПП 290101001, р/с: 40702810204000000663 в Отделении Сбербанка России №8637 г.Архангельск, БИК 041117601, к/с 301018101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тинян Илья Агасиевич (ИНН 290105227675, КПП , адрес: 163060 г.Архангельск ул.Воскресенская д.110 кв.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82) 6597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egonmalt7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Legal Service</cp:lastModifiedBy>
  <cp:lastPrinted>2010-11-10T17:05:00Z</cp:lastPrinted>
  <dcterms:modified xsi:type="dcterms:W3CDTF">2015-05-16T14:14:00Z</dcterms:modified>
  <cp:revision>16</cp:revision>
  <dc:subject/>
  <dc:title>3</dc:title>
</cp:coreProperties>
</file>