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Технолайн» (Продавец) через конкурсного управляющего Матинян Илья Агасиевич, действующего на основании решения Арбитражного суда Архангельской области по делу А05-9244/2014 от 12.02.15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  Оплата имущества должна быть осуществлена Покупателем в течение 30 рабочих дней с даты заключения настоящего договора путем перечисления на расчетный счет Продавца стоимости имущества, указанной в п. 2.1. с учетом оплаты задатка по следующим реквизитам: ООО «Технолайн», </w:t>
      </w:r>
      <w:r>
        <w:rPr/>
        <w:t>ИНН 2901178427, КПП 290101001, р/с: 40702810204000000663 в Отделении Сбербанка России №8637 г.Архангельск, БИК 041117601, к/с 301018101000000006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ОО «Технолайн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2901178427, КПП 29010100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90100546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48:00Z</dcterms:created>
  <dc:creator>User</dc:creator>
  <dc:description/>
  <cp:keywords/>
  <dc:language>en-US</dc:language>
  <cp:lastModifiedBy>Legal Service</cp:lastModifiedBy>
  <dcterms:modified xsi:type="dcterms:W3CDTF">2015-05-13T17:18:00Z</dcterms:modified>
  <cp:revision>5</cp:revision>
  <dc:subject/>
  <dc:title/>
</cp:coreProperties>
</file>